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říloh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5. prosince 2012 č. 9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sady postupu delegace České republik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elegace ČR na zasedání bude vycházet z právních předpisů a hlavních dokumentů přijatých pro danou oblast v České republice a Evropské unii, tj. především ze zákona č. 201/2012 Sb., o ochraně ovzduší a jeho prováděcích předpisů, zákona č. 76/2002 Sb., o integrované prevenci a omezování znečištění, o integrovaném registru znečišťování a změně některých zákonů, a z příslušných rozhodnutí Komise, kterými se stanoví závěry o nejlepších dostupných technikách (BAT) podle směrnice Evropského parlamentu a Rady 2010/75/EU o průmyslových emisích, dále ze zákona č. 185/2001 Sb., o odpadech a o změně některých dalších zákonů, ve znění pozdějších předpisů, zákona č. 350/2011 Sb., o chemických látkách a chemických směsích a o změně některých zákonů (chemický zákon) a ze Státní politiky životního prostředí Č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legace ČR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se bude podílet s ostatními členskými státy na vypracování společných stanovisek Evropské unie v průběhu jednání, a to ve shodě se závěry pracovní skupiny Rady Evropské unie pro mezinárodní otázky životního prostředí ustavené k implementaci Úmluvy </w:t>
      </w:r>
      <w:r>
        <w:rPr>
          <w:bCs/>
          <w:sz w:val="26"/>
          <w:szCs w:val="26"/>
        </w:rPr>
        <w:t>o dálkovém znečišťování ovzduší přesahujícím hranice států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dpoří přijetí změn Protokolu o těžkých kovech a to tak, aby tyto změny byly v souladu s právní úpravou České republiky a Evropské unie a aby vycházely mimo jiné ze směrnice Evropského parlamentu a Rady 2010/75/ES o průmyslových emisích a s nimi souvisejících rozhodnutích Komise o BAT a příslušných referenčních dokumentech o nejlepších dostupných technikách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podpoří přijetí směrných dokumentů pro zajištění implementace Protokolu o těžkých kovech a Protokolu o omezování acidifikace, eutrofizace a přízemního ozon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při projednávání finančních požadavků na implementaci Úmluvy a jejích protokolů, bude prosazovat zásadu vysoké hospodárnosti, účelnosti a efektivnosti vynakládání finančních prostředků a dosažení konsensuálního návrhu rozpočtu Úmluvy na léta 2013-2014 s co nejnižším nárůstem, a s co nejnižším dopadem na rozpočty smluvních stra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2:00Z</dcterms:created>
  <dc:creator>horakova</dc:creator>
  <dc:description/>
  <dc:language>en-US</dc:language>
  <cp:lastModifiedBy>horakova</cp:lastModifiedBy>
  <cp:lastPrinted>2012-12-05T12:55:00Z</cp:lastPrinted>
  <dcterms:modified xsi:type="dcterms:W3CDTF">2012-12-05T11:55:00Z</dcterms:modified>
  <cp:revision>4</cp:revision>
  <dc:subject/>
  <dc:title>VLÁDA ČESKÉ REPUBLIKY</dc:title>
</cp:coreProperties>
</file>