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3. února 2013 č. 10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ke konečné dislokaci v objektu Hybernská 1000/8 v Praze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schvaluje </w:t>
      </w:r>
      <w:r>
        <w:rPr>
          <w:sz w:val="26"/>
        </w:rPr>
        <w:t>konečnou dislokaci v objektu Hybernská 1000/8 v Praze 1, který je ve vlastnictví  České republiky a v příslušnosti hospodaření Akademie věd České republiky tak, jak je uvedeno v příloze tohoto usnesení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souhlas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</w:t>
      </w:r>
      <w:r>
        <w:rPr>
          <w:sz w:val="26"/>
        </w:rPr>
        <w:t xml:space="preserve">1. se zřízením věcných břemen k objektu  Hybernská 1000/8 v Praze 1, a to pro Orientální ústav AV ČR, v. v. i., Psychologický ústav AV ČR, v. v. i., Středisko společných činností AV ČR, v. v. i., a Ústav pro českou literaturu AV ČR, v. v. i, tak, jak je uvedeno v příloze tohoto usnesení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>2. s vložením objektu Hybernská 1000/8, nacházejícím se na pozemku     parc. č. 513, a pozemku parc. č. 513, vše v katastrálním území Nové Město, obec Praha, do vlastnictví Ústavu pro jazyk český AV ČR, v.v.i.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ukládá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</w:t>
      </w:r>
      <w:r>
        <w:rPr>
          <w:sz w:val="26"/>
        </w:rPr>
        <w:t>1. ministru financí  zajistit povolení výjimky pro zřízení věcných břemen podle bodu II/1 tohoto usnesení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</w:t>
      </w:r>
      <w:r>
        <w:rPr>
          <w:sz w:val="26"/>
        </w:rPr>
        <w:t xml:space="preserve">2. předsedovi Akademie věd České republiky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    </w:t>
      </w:r>
      <w:r>
        <w:rPr>
          <w:sz w:val="26"/>
        </w:rPr>
        <w:t>a) zabezpečit realizaci bodu II tohoto usnesení a rekonstrukci objektu Hybernská 1000/8 v Praze 1 tak, jak je uvedeno v části III materiálu č.j. 105/13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    </w:t>
      </w:r>
      <w:r>
        <w:rPr>
          <w:sz w:val="26"/>
        </w:rPr>
        <w:t>b) předložit vládě k předchozímu odsouhlasení záměr udělit souhlas k jakékoliv dispozici s objektem Hybernská 1000/8 v Praze 1, navržené v budoucnu  Ústavem pro jazyk český AV ČR, v.v.i., podléhající postupu podle zákona č. 341/2005 Sb., o veřejných výzkumných institucích, ve znění pozdějších předpisů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o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r financí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ředseda Akademie věd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České republik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 místo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Karel Schwarzenberg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">
    <w:name w:val=" Char4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2:00Z</dcterms:created>
  <dc:creator>Úřad vlády ČR</dc:creator>
  <dc:description/>
  <cp:keywords/>
  <dc:language>en-US</dc:language>
  <cp:lastModifiedBy>prochav</cp:lastModifiedBy>
  <cp:lastPrinted>2013-02-15T10:31:00Z</cp:lastPrinted>
  <dcterms:modified xsi:type="dcterms:W3CDTF">2013-02-15T09:31:00Z</dcterms:modified>
  <cp:revision>9</cp:revision>
  <dc:subject/>
  <dc:title>VLÁDA ČESKÉ REPUBLIKY</dc:title>
</cp:coreProperties>
</file>