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5. prosince 2012 č. 9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lnění úkolů k optimalizaci vojenských újezd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bere na vědomí  </w:t>
      </w:r>
      <w:r>
        <w:rPr>
          <w:sz w:val="26"/>
          <w:szCs w:val="26"/>
        </w:rPr>
        <w:t>informaci o plnění úkolů podle harmonogramu optima-lizace vojenských újezdů k 30. listopadu 2012, obsaženou v části III materiálu          č.j. 1231/12 a v příloze č. 2 k této část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souhlasí</w:t>
      </w:r>
      <w:r>
        <w:rPr>
          <w:sz w:val="26"/>
          <w:szCs w:val="26"/>
        </w:rPr>
        <w:t xml:space="preserve"> s návrhem katastrálního členění území a vznikem nových obcí podle návrhu uvedeného v příloze č. 1 k části III materiálu č.j. 1231/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1. ministru obrany pokračovat v plnění úkolů </w:t>
      </w:r>
      <w:bookmarkStart w:id="0" w:name="_GoBack"/>
      <w:r>
        <w:rPr>
          <w:sz w:val="26"/>
          <w:szCs w:val="26"/>
        </w:rPr>
        <w:t>podle harmonogramu schváleného usnesením vlády ze dne 4. ledna 2012 č. 10</w:t>
      </w:r>
      <w:bookmarkEnd w:id="0"/>
      <w:r>
        <w:rPr>
          <w:sz w:val="26"/>
          <w:szCs w:val="26"/>
        </w:rPr>
        <w:t xml:space="preserve"> a do 30. června 2013 předložit vládě návrh legislativních změn k realizaci optimalizace vojenských újezdů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 ministru vnitra zajistit zveřejnění tohoto usnesení ve Věstníku vlády pro orgány krajů a orgány ob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3. ministrům pro místní rozvoj, vnitra, financí, zemědělství a životního prostředí spolupracovat s ministrem obrany při realizaci úkolů podle bodu III/1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V. </w:t>
      </w:r>
      <w:r>
        <w:rPr>
          <w:b/>
          <w:sz w:val="26"/>
          <w:szCs w:val="26"/>
        </w:rPr>
        <w:t xml:space="preserve">doporučuje </w:t>
      </w:r>
      <w:r>
        <w:rPr>
          <w:sz w:val="26"/>
          <w:szCs w:val="26"/>
        </w:rPr>
        <w:t>vedoucím ostatních ústředních správních úřadů a dotčeným orgánům krajů a orgánům obcí spolupracovat s ministrem obrany při realizaci úkolů podle bodu III/1 tohoto usnesení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obrany, pro místní rozvo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nancí, zemědělství, životního prostředí, vnit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jtman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ové ob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RNDr. Petr Nečas, v. r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4:00Z</dcterms:created>
  <dc:creator>uvcr</dc:creator>
  <dc:description/>
  <dc:language>en-US</dc:language>
  <cp:lastModifiedBy>horakova</cp:lastModifiedBy>
  <cp:lastPrinted>2012-12-07T15:17:00Z</cp:lastPrinted>
  <dcterms:modified xsi:type="dcterms:W3CDTF">2012-12-07T14:42:00Z</dcterms:modified>
  <cp:revision>6</cp:revision>
  <dc:subject/>
  <dc:title>VLÁDA ČESKÉ REPUBLIKY</dc:title>
</cp:coreProperties>
</file>