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5. prosince 2012 č. 9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 návrhu na obeslání 31. zasedání Výkonného orgánu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Úmluvy o dálkovém znečišťování ovzduší přesahujícím hranice států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souhlas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s obesláním 31. zasedání Výkonného orgánu Úmluvy o dálkovém         znečišťování ovzduší přesahujícím hranice států (dále jen „Úmluva“), které se       uskuteční ve dnech 11. až 13. prosince 2012, v Ženevě, ve Švýcarsku (dále jen       „Zasedání“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se Zásadami postupu delegace České republiky na Zasedání uvedenými v příloze tohoto usnesení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 xml:space="preserve">jmenuje </w:t>
      </w:r>
      <w:r>
        <w:rPr>
          <w:sz w:val="26"/>
          <w:szCs w:val="26"/>
        </w:rPr>
        <w:t>delegaci České republiky (dále jen „delegace“) pro Zasedání ve složení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0" w:hanging="1410"/>
        <w:jc w:val="both"/>
        <w:rPr>
          <w:sz w:val="26"/>
          <w:szCs w:val="26"/>
        </w:rPr>
      </w:pPr>
      <w:r>
        <w:rPr>
          <w:sz w:val="26"/>
          <w:szCs w:val="26"/>
        </w:rPr>
        <w:t>vedoucí:</w:t>
        <w:tab/>
        <w:t>Mgr. Pavel Gadas, národní kontaktní osoba pro Úmluvu, odbor ochrany ovzduší Ministerstva životního prostřed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0" w:hanging="1410"/>
        <w:jc w:val="both"/>
        <w:rPr>
          <w:sz w:val="26"/>
          <w:szCs w:val="26"/>
        </w:rPr>
      </w:pPr>
      <w:r>
        <w:rPr>
          <w:sz w:val="26"/>
          <w:szCs w:val="26"/>
        </w:rPr>
        <w:t>členka:</w:t>
        <w:tab/>
        <w:t>JUDr. Eva Adamová, CSc., odbor mezinárodních organizací a mnohostranných smluv Ministerstva životního prostředí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>ukládá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vedoucímu delegace zajistit postup delegace na Zasedání podle zásad uvedených v bodě I/2 tohoto usnesen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1. místopředsedovi vlády a ministru zahraničních věcí, aby na návrh     ministra životního prostředí vybavil delegaci plnými mocemi k účasti na Zasedán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3. ministru životního prostředí, aby předložil vládě do 28. února 2013 zprávu o průběhu a výsledcích Zasedání a do 31. prosince 2013 návrh dalšího postupu týkajícího se přijetí a provádění případně nově sjednaného mezinárodněprávně závazného dokument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V. </w:t>
      </w:r>
      <w:r>
        <w:rPr>
          <w:b/>
          <w:sz w:val="26"/>
          <w:szCs w:val="26"/>
        </w:rPr>
        <w:t>bere na vědomí</w:t>
      </w:r>
      <w:r>
        <w:rPr>
          <w:sz w:val="26"/>
          <w:szCs w:val="26"/>
        </w:rPr>
        <w:t xml:space="preserve">, že náklady spojené s vysláním delegace budou hrazeny z rozpočtových prostředků vysílajícího resortu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životního prostřed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zahraničních vě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RNDr. Petr Nečas, v. r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6"/>
    </w:rPr>
  </w:style>
  <w:style w:type="character" w:styleId="WW8Num46z1">
    <w:name w:val="WW8Num4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">
    <w:name w:val="ZZZEssTer12B Char"/>
    <w:basedOn w:val="Standardnpsmoodstavce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ZZZEssTer12B">
    <w:name w:val="ZZZEssTer12B"/>
    <w:basedOn w:val="ZZZEsster"/>
    <w:qFormat/>
    <w:pPr/>
    <w:rPr>
      <w:b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20:00Z</dcterms:created>
  <dc:creator>uvcr</dc:creator>
  <dc:description/>
  <dc:language>en-US</dc:language>
  <cp:lastModifiedBy>horakova</cp:lastModifiedBy>
  <cp:lastPrinted>2012-12-07T15:12:00Z</cp:lastPrinted>
  <dcterms:modified xsi:type="dcterms:W3CDTF">2012-12-07T14:12:00Z</dcterms:modified>
  <cp:revision>5</cp:revision>
  <dc:subject/>
  <dc:title>VLÁDA ČESKÉ REPUBLIKY</dc:title>
</cp:coreProperties>
</file>