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5. prosince 2012 č. 8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návrhu na stanovení odměn za výkon veřejné funkce členů předsednictva 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ědecké rady Grantové agentury České republiky za rok 2012 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 zprávě o činnosti Grantové agentury České republiky za rok 20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</w:t>
      </w:r>
      <w:r>
        <w:rPr>
          <w:sz w:val="26"/>
          <w:szCs w:val="26"/>
        </w:rPr>
        <w:t>zprávu o činnosti Grantové agentury České republiky za rok 2012, obsaženou v části III materiálu č.j. 1200/1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stanoví </w:t>
      </w:r>
      <w:r>
        <w:rPr>
          <w:sz w:val="26"/>
          <w:szCs w:val="26"/>
        </w:rPr>
        <w:t>odměny za výkon veřejné funkce členů předsednictva a vědecké rady Grantové agentury České republiky za rok 2012 v celkové výši 2 258 880,- Kč,     a to tak, jak je uvedeno v 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 xml:space="preserve">ukládá </w:t>
      </w:r>
      <w:r>
        <w:rPr>
          <w:sz w:val="26"/>
          <w:szCs w:val="26"/>
        </w:rPr>
        <w:t>předsedovi Grantové agentury České republiky uvolnit z rozpočtové kapitoly Grantové agentury České republiky finanční prostředky podle bodu II tohoto usnesen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eda Grantové agentur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2:00Z</dcterms:created>
  <dc:creator>uvcr</dc:creator>
  <dc:description/>
  <dc:language>en-US</dc:language>
  <cp:lastModifiedBy>horakova</cp:lastModifiedBy>
  <cp:lastPrinted>2012-12-07T15:08:00Z</cp:lastPrinted>
  <dcterms:modified xsi:type="dcterms:W3CDTF">2012-12-07T14:08:00Z</dcterms:modified>
  <cp:revision>5</cp:revision>
  <dc:subject/>
  <dc:title>VLÁDA ČESKÉ REPUBLIKY</dc:title>
</cp:coreProperties>
</file>