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8. listopadu 2012 č. 86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k návrhu zákona, kterým se mění zákon č. 377/2005 Sb., o doplňkovém dohledu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nad bankami, spořitelními a úvěrními družstvy, pojišťovnami a obchodníky s cennými papíry ve finančních konglomerátech a o změně některých dalších zákonů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(zákon o finančních konglomerátech), ve znění pozdějších předpisů, </w:t>
      </w:r>
    </w:p>
    <w:p>
      <w:pPr>
        <w:pStyle w:val="Normal"/>
        <w:jc w:val="center"/>
        <w:rPr/>
      </w:pPr>
      <w:r>
        <w:rPr>
          <w:sz w:val="26"/>
        </w:rPr>
        <w:t>a zákon č. 277/2009 Sb., o pojišťovnictví, ve znění pozdějších předpisů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 xml:space="preserve">schvaluje </w:t>
      </w:r>
      <w:r>
        <w:rPr>
          <w:sz w:val="26"/>
        </w:rPr>
        <w:t>návrh zákona, kterým se mění zákon č. 377/2005 Sb., o doplň-kovém dohledu nad bankami, spořitelními a úvěrními družstvy, pojišťovnami               a obchodníky s cennými papíry ve finančních konglomerátech a o změně některých dalších zákonů (zákon o finančních konglomerátech), ve znění pozdějších předpisů,    a zákon č. 277/2009 Sb., o pojišťovnictví, ve znění pozdějších předpisů, s úpravami podle připomínek uvedených ve stanovisku předsedkyně Legislativní rady vlády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 xml:space="preserve">ukládá </w:t>
      </w:r>
      <w:r>
        <w:rPr>
          <w:sz w:val="26"/>
        </w:rPr>
        <w:t>ministru financí vypracovat konečné znění vládního návrhu zákona podle bodu I tohoto usnesení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 xml:space="preserve">navrhuje </w:t>
      </w:r>
      <w:r>
        <w:rPr>
          <w:sz w:val="26"/>
          <w:szCs w:val="26"/>
        </w:rPr>
        <w:t>Poslanecké sněmovně Parlamentu České republiky, aby s vládním návrhem zákona, uvedeným v bodě I tohoto usnesení, vyslovila souhlas již v prvém čtení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            </w:t>
      </w:r>
      <w:r>
        <w:rPr>
          <w:sz w:val="26"/>
          <w:szCs w:val="26"/>
          <w:lang w:val="en-US"/>
        </w:rPr>
        <w:t>IV. </w:t>
      </w:r>
      <w:r>
        <w:rPr>
          <w:b/>
          <w:sz w:val="26"/>
          <w:szCs w:val="26"/>
          <w:lang w:val="en-US"/>
        </w:rPr>
        <w:t>pověřuje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</w:rPr>
        <w:t>                </w:t>
      </w:r>
      <w:r>
        <w:rPr>
          <w:sz w:val="26"/>
        </w:rPr>
        <w:t>1. předsedu vlády předložit vládní návrh zákona podle bodu I a II tohoto usnesení předsedkyni Poslanecké sněmovny Parlamentu České republiky k dalšímu projednání s návrhem uvedeným v bodě III tohoto usnesení a s upozorněním, že se tento vládní návrh zákona týká členství České republiky v Evropské unii,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   </w:t>
      </w:r>
      <w:r>
        <w:rPr>
          <w:sz w:val="26"/>
        </w:rPr>
        <w:t>2. ministra financí, aby odůvodnil vládní návrh zákona v  Parlamentu České republik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o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edseda vlády,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istr financí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8:00Z</dcterms:created>
  <dc:creator>uvcr</dc:creator>
  <dc:description/>
  <cp:keywords/>
  <dc:language>en-US</dc:language>
  <cp:lastModifiedBy>prochav</cp:lastModifiedBy>
  <cp:lastPrinted>2012-11-30T09:18:00Z</cp:lastPrinted>
  <dcterms:modified xsi:type="dcterms:W3CDTF">2012-11-30T08:18:00Z</dcterms:modified>
  <cp:revision>8</cp:revision>
  <dc:subject/>
  <dc:title>VLÁDA ČESKÉ REPUBLIKY</dc:title>
</cp:coreProperties>
</file>