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9. června 2011 č. 49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 návrhu  zákona o Generální inspekci bezpečnostních sborů 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změně souvisejících zákon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1. návrh </w:t>
      </w:r>
      <w:r>
        <w:rPr>
          <w:bCs/>
          <w:sz w:val="26"/>
          <w:szCs w:val="26"/>
        </w:rPr>
        <w:t>zákona</w:t>
      </w:r>
      <w:r>
        <w:rPr>
          <w:sz w:val="26"/>
          <w:szCs w:val="26"/>
        </w:rPr>
        <w:t xml:space="preserve"> o Generální inspekci bezpečnostních sborů a o změně      souvisejících zákonů, s úpravami podle připomínek obsažených ve stanovisku předsedy Legislativní rady vlády a ve znění varianty č. 1b uvedené v § 1 odst. 2 návrhu zákon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zvýšený nárok na státní rozpočet na rok 2012 vyvolaný investičními              náklady na vznik nového sboru a náklady na navýšení tabulkových míst (</w:t>
      </w:r>
      <w:r>
        <w:rPr>
          <w:bCs/>
          <w:sz w:val="26"/>
          <w:szCs w:val="26"/>
        </w:rPr>
        <w:t>47 tabulek příslušníků ve služebním poměru, 41 tabulek pro občanské zaměstnance)</w:t>
      </w:r>
      <w:r>
        <w:rPr>
          <w:sz w:val="26"/>
          <w:szCs w:val="26"/>
        </w:rPr>
        <w:t xml:space="preserve"> ve výši 139 584 tis. Kč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zvýšený nárok na státní rozpočet na roky 2013 a následující                     vyvolaný náklady na provoz Generální inspekce bezpečnostních sborů ve výši                   93 86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is. Kč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1. ministru vnit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vypracovat konečné znění vládního návrhu zákona podle bodu I/1    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</w:t>
      </w:r>
      <w:r>
        <w:rPr>
          <w:color w:val="000000"/>
          <w:sz w:val="26"/>
          <w:szCs w:val="26"/>
        </w:rPr>
        <w:t>do nabytí účinnosti zákona o Generální inspekci bezpečnostních sborů zajistit bezproblémový výkon úkolů Inspekce Policie České republiky, zejména z hlediska jejího ekonomického, personálního a materiálního vybav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předsedovi vlády jmenovat bez zbytečného odkladu po vyhlášení zákona     o Generální inspekci bezpečnostních sborů ve Sbírce zákonů prozatímního ředitele Generální inspekce bezpečnostních sborů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</w:t>
      </w:r>
      <w:r>
        <w:rPr>
          <w:color w:val="000000"/>
          <w:sz w:val="26"/>
          <w:szCs w:val="26"/>
        </w:rPr>
        <w:t>ministrům vnitra, financí a spravedlnos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</w:t>
      </w:r>
      <w:r>
        <w:rPr>
          <w:color w:val="000000"/>
          <w:sz w:val="26"/>
          <w:szCs w:val="26"/>
        </w:rPr>
        <w:t>podniknout veškeré kroky nutné pro vznik Generální inspekce              bezpečnostních sborů, včetně spolupráce na delimitaci majetku, a poskytnout v této souvislosti dostatečnou součinnost prozatímnímu řediteli Generální inspekce bezpečnostních sborů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                   </w:t>
      </w:r>
      <w:r>
        <w:rPr>
          <w:color w:val="000000"/>
          <w:sz w:val="26"/>
          <w:szCs w:val="26"/>
        </w:rPr>
        <w:t>b) promítnout změny podle bodu III tohoto usnesení do návrhů               systemizací Policie České republiky, Vězeňské služby České republiky a Celní správy České republiky na rok 2012 a do návrhů rozpočtových kapitol Ministerstva vnitra, Ministerstva financí a Ministerstva spravedlnosti na rok 2012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               </w:t>
      </w:r>
      <w:r>
        <w:rPr>
          <w:color w:val="000000"/>
          <w:sz w:val="26"/>
          <w:szCs w:val="26"/>
        </w:rPr>
        <w:t>4. ministru financí, aby zvýšené nároky na státní rozpočet podle bodu I/2 a 3 tohoto usnesení zohlednil v návrhu státního rozpočtu na roky 2012, 2013 a následující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               </w:t>
      </w:r>
      <w:r>
        <w:rPr>
          <w:color w:val="000000"/>
          <w:sz w:val="26"/>
          <w:szCs w:val="26"/>
        </w:rPr>
        <w:t>5. prozatímnímu řediteli Generální inspekce bezpečnostních sborů zpracovat návrh systemizace tohoto sboru a návrh jeho rozpočtové kapitoly na rok 2012 a do nich promítnout personální a finanční dopady podle bodu I/2,3 a III tohoto usnesení;  ke splnění tohoto úkolu vytvoří vláda prozatímnímu řediteli Generální inspekce      bezpečnostních sborů potřebné personální a materiální podmínky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souhlas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>s převodem 209 tabulkových míst příslušníků Inspekce policie,                               3 tabulkových míst zaměstnanců zařazených v Inspekci policie a 16 tabulkových míst zaměstnanců zařazených v ostatních složkách Ministerstva vnitra včetně souvisejících finančních prostředků z rozpočtu Ministerstva vnitra do rozpočtu Generální inspekce bezpečnostních sborů na rok 2012 v celkové výši 174 179 tis. Kč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 xml:space="preserve">s převodem 10 tabulkových míst příslušníků Vězeňské služby České                republiky včetně souvisejících finančních prostředků z rozpočtu Ministerstva                spravedlnosti do rozpočtu Generální inspekce bezpečnostních sborů na rok 2012                   v celkové výši </w:t>
      </w:r>
      <w:r>
        <w:rPr>
          <w:bCs/>
          <w:sz w:val="26"/>
          <w:szCs w:val="26"/>
        </w:rPr>
        <w:t>5 745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is. Kč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</w:t>
      </w:r>
      <w:r>
        <w:rPr>
          <w:color w:val="000000"/>
          <w:sz w:val="26"/>
          <w:szCs w:val="26"/>
        </w:rPr>
        <w:t xml:space="preserve">s převodem 9 tabulkových míst příslušníků Celní správy České republiky včetně souvisejících finančních prostředků z rozpočtu Ministerstva financí do rozpočtu Generální inspekce bezpečnostních sborů na rok 2012 v celkové výši </w:t>
      </w:r>
      <w:r>
        <w:rPr>
          <w:bCs/>
          <w:sz w:val="26"/>
          <w:szCs w:val="26"/>
        </w:rPr>
        <w:t xml:space="preserve">5 610 </w:t>
      </w:r>
      <w:r>
        <w:rPr>
          <w:color w:val="000000"/>
          <w:sz w:val="26"/>
          <w:szCs w:val="26"/>
        </w:rPr>
        <w:t>tis. Kč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ÁDA ČESKÉ REPUBLIKY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IV. </w:t>
      </w:r>
      <w:r>
        <w:rPr>
          <w:b/>
          <w:color w:val="000000"/>
          <w:sz w:val="26"/>
          <w:szCs w:val="26"/>
        </w:rPr>
        <w:t>pověřuj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</w:t>
      </w:r>
      <w:r>
        <w:rPr>
          <w:color w:val="000000"/>
          <w:sz w:val="26"/>
          <w:szCs w:val="26"/>
        </w:rPr>
        <w:t>1. </w:t>
      </w:r>
      <w:r>
        <w:rPr>
          <w:sz w:val="26"/>
          <w:szCs w:val="26"/>
        </w:rPr>
        <w:t>předsedu vlády předložit vládní návrh zákona podle bodu I/1 a II/1a      tohoto usnesení předsedkyni Poslanecké sněmovny Parlamentu České republiky k dalšímu projednání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</w:t>
      </w: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ministra vnitra, aby odůvodnil vládní návrh zákona v Parlamentu České republik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inistři vnitr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avedlnosti,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2:00Z</dcterms:created>
  <dc:creator>uvcr</dc:creator>
  <dc:description/>
  <dc:language>en-US</dc:language>
  <cp:lastModifiedBy>Úřad vlády ČR</cp:lastModifiedBy>
  <cp:lastPrinted>2011-07-01T11:28:00Z</cp:lastPrinted>
  <dcterms:modified xsi:type="dcterms:W3CDTF">2011-07-01T09:28:00Z</dcterms:modified>
  <cp:revision>6</cp:revision>
  <dc:subject/>
  <dc:title>VLÁDA ČESKÉ REPUBLIKY</dc:title>
</cp:coreProperties>
</file>