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9. června 2011 č. 49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zákona, kterým se mění zákon č. 262/2006 Sb., zákoník prác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, a další související zák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> návrh zákona, kterým se mění zákon č. 262/2006 Sb., zákoník práce, ve znění pozdějších předpisů, a další související zákony, ve znění varianty č. I uvedené v části první k bodům novelizujícím § 18 až 21 a varianty č. II uvedené v části první v bodě 43 a s úpravami podle připomínek obsažených ve stanovisku Legislativní rady vlády s výjimkou připomínky uvedené v části IV Obecně k bodům 2 a 3 a k bodu 43 bod 2 odst. 4 a podle připomínk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ministru práce a sociálních věcí vypracovat konečné znění vládního návrhu zákona podle bodu I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pověř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předsedu vlády předložit vládní návrh zákona podle bodu I a II               tohoto usnesení předsedkyni Poslanecké sněmovny Parlamentu České republiky          k dalšímu projednání s upozorněním, že tento návrh zákona se týká členství České   republiky v Evropské un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a práce a sociálních věcí, aby odůvodnil vládní návrh zákona                     v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4:00Z</dcterms:created>
  <dc:creator>uvcr</dc:creator>
  <dc:description/>
  <dc:language>en-US</dc:language>
  <cp:lastModifiedBy>Úřad vlády ČR</cp:lastModifiedBy>
  <cp:lastPrinted>2011-07-01T11:47:00Z</cp:lastPrinted>
  <dcterms:modified xsi:type="dcterms:W3CDTF">2011-07-01T09:47:00Z</dcterms:modified>
  <cp:revision>10</cp:revision>
  <dc:subject/>
  <dc:title>VLÁDA ČESKÉ REPUBLIKY</dc:title>
</cp:coreProperties>
</file>