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7. října 2010 č. 76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odvolání ředitele Inspekce polic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b/>
          <w:sz w:val="26"/>
        </w:rPr>
        <w:t>odvolává</w:t>
      </w:r>
      <w:r>
        <w:rPr>
          <w:sz w:val="26"/>
        </w:rPr>
        <w:t xml:space="preserve"> ke dni 31. října 2010 plukovníka JUDr. Zdeňka Pelce z funkce    ředitele Inspekce poli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6"/>
    </w:rPr>
  </w:style>
  <w:style w:type="character" w:styleId="WW8Num48z1">
    <w:name w:val="WW8Num4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Char">
    <w:name w:val="ZZZEssTer12B Char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Char">
    <w:name w:val="ZZZEssTer12B Char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0:00Z</dcterms:created>
  <dc:creator>uvcr</dc:creator>
  <dc:description/>
  <dc:language>en-US</dc:language>
  <cp:lastModifiedBy>horakova</cp:lastModifiedBy>
  <cp:lastPrinted>2010-10-26T08:10:00Z</cp:lastPrinted>
  <dcterms:modified xsi:type="dcterms:W3CDTF">2010-11-01T08:41:00Z</dcterms:modified>
  <cp:revision>4</cp:revision>
  <dc:subject/>
  <dc:title>VLÁDA ČESKÉ REPUBLIKY</dc:title>
</cp:coreProperties>
</file>