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7. října 2010 č. 76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 návrhu na přijetí změn harmonogram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zinárodní úmluvy o regulaci velrybářstv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souhlasí</w:t>
      </w:r>
      <w:r>
        <w:rPr>
          <w:sz w:val="26"/>
          <w:szCs w:val="26"/>
        </w:rPr>
        <w:t xml:space="preserve"> s přijetím změn harmonogramu Mezinárodní úmluvy o regulaci velrybářství (dále jen „Úmluva“), přijatých v Santiagu dne 27. června 2008, v Madeiře dne 27. června 2009 a v Agadiru dne 25. června 2010, uvedenými v části III materiálu č.j. 1047/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doporučuje</w:t>
      </w:r>
      <w:r>
        <w:rPr>
          <w:sz w:val="26"/>
          <w:szCs w:val="26"/>
        </w:rPr>
        <w:t xml:space="preserve"> prezidentu republiky, aby změny harmonogramu Úmluvy        po vyslovení souhlasu Parlamentem České republiky ratifikov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pověřuje</w:t>
      </w:r>
      <w:r>
        <w:rPr>
          <w:sz w:val="26"/>
          <w:szCs w:val="26"/>
        </w:rPr>
        <w:t xml:space="preserve"> předsedu vlády předložit změny harmonogramu Úmluvy         předsedkyni Poslanecké sněmovny Parlamentu České republiky a předsedovi Senátu Parlamentu České republiky k vyslovení souhlasu Parlamentem České republiky          s jejich ratifikac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V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 xml:space="preserve">1. ministru životního prostředí, ab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odůvodnil návrh na přijetí změn harmonogramu Úmluvy v Parlamentu České republ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zabezpečil provádění změn harmonogramu Úmluvy po jejich vstupu v platnost pro Českou republi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1. místopředsedovi vlády a ministru zahraničních věcí zajistit na návrh      ministra životního prostředí odvolání výhrad ke změnám harmonogramu Úmluvy      přijatých na 60., 61. a 62. zasedání Mezinárodní velrybářské komise a provést                  příslušná opatření v souvislosti se vstupem změn harmonogramu Úmluvy v platno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zahranič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životního prostřed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26"/>
    </w:rPr>
  </w:style>
  <w:style w:type="character" w:styleId="WW8Num50z1">
    <w:name w:val="WW8Num5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Char">
    <w:name w:val="ZZZEssTer12B Char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Char">
    <w:name w:val="ZZZEssTer12B Char"/>
    <w:basedOn w:val="ZZZEsster"/>
    <w:qFormat/>
    <w:pPr/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1:00Z</dcterms:created>
  <dc:creator>uvcr</dc:creator>
  <dc:description/>
  <dc:language>en-US</dc:language>
  <cp:lastModifiedBy>Úřad vlády ČR</cp:lastModifiedBy>
  <cp:lastPrinted>2010-11-01T09:39:00Z</cp:lastPrinted>
  <dcterms:modified xsi:type="dcterms:W3CDTF">2010-11-01T08:39:00Z</dcterms:modified>
  <cp:revision>7</cp:revision>
  <dc:subject/>
  <dc:title>VLÁDA ČESKÉ REPUBLIKY</dc:title>
</cp:coreProperties>
</file>