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1. září 2010 č. 62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ke Kontrolnímu závěru Nejvyššího kontrolního úřadu z kontrolní akce č. 09/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ostředky státního rozpočtu poskytované na úhradu ztráty ze závazku veřejné služby ve veřejné drážní osobní dopravě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lá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</w:t>
      </w:r>
      <w:r>
        <w:rPr>
          <w:b/>
          <w:sz w:val="26"/>
          <w:szCs w:val="26"/>
        </w:rPr>
        <w:t>bere na vědomí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1. Kontrolní závěr Nejvyššího kontrolního úřadu z kontrolní akce č. 09/23 Prostředky státního rozpočtu poskytované na úhradu ztráty ze závazku veřejné služby ve veřejné drážní osobní dopravě, obsažený v části III materiálu č.j. 786/10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2. Stanovisko Ministerstva dopravy ke kontrolnímu závěru uvedenému     v bodě 1 tohoto usnesení, obsažené v části IV materiálu č.j. 786/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NDr. Petr Nečas, v. r. 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rFonts w:eastAsia="Arial Unicode MS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360"/>
      <w:textAlignment w:val="auto"/>
      <w:outlineLvl w:val="4"/>
    </w:pPr>
    <w:rPr>
      <w:rFonts w:eastAsia="Arial Unicode MS;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 Unicode MS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">
    <w:name w:val=" Char4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50:00Z</dcterms:created>
  <dc:creator>Úřad vlády ČR</dc:creator>
  <dc:description/>
  <dc:language>en-US</dc:language>
  <cp:lastModifiedBy>Úřad vlády ČR</cp:lastModifiedBy>
  <cp:lastPrinted>2010-09-01T11:39:00Z</cp:lastPrinted>
  <dcterms:modified xsi:type="dcterms:W3CDTF">2010-09-02T12:58:00Z</dcterms:modified>
  <cp:revision>5</cp:revision>
  <dc:subject/>
  <dc:title>VLÁDA ČESKÉ REPUBLIKY</dc:title>
</cp:coreProperties>
</file>