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2. ledna 2009 č. 5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 Informaci o stavu implementace Koncepce mobilizace</w:t>
      </w:r>
    </w:p>
    <w:p>
      <w:pPr>
        <w:pStyle w:val="Normal"/>
        <w:jc w:val="center"/>
        <w:rPr/>
      </w:pPr>
      <w:r>
        <w:rPr>
          <w:sz w:val="26"/>
          <w:szCs w:val="26"/>
        </w:rPr>
        <w:t>ozbrojených sil České republik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bere na vědomí</w:t>
      </w:r>
      <w:r>
        <w:rPr>
          <w:sz w:val="26"/>
          <w:szCs w:val="26"/>
        </w:rPr>
        <w:t xml:space="preserve"> Informaci o stavu implementace Koncepce mobilizace    ozbrojených sil České republiky, obsaženou v části III materiálu č.j. 1988/0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 xml:space="preserve"> ministryni obrany ve spolupráci s ostatními členy vlády a vedoucími ostatních ústředních správních úřadů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předložit vládě do 31. prosince 2010 návrh novelizace zákonů a dalších souvisejících právních předpisů vztahujících se k mobilizaci ozbrojených sil České republ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informovat vládu do 31. března 2011 o dokončení implementace         Koncepce mobilizace ozbrojených sil České republik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mě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usnesení vlády ze dne 7. prosince 2005 č. 1604, ke Koncepci mobilizace  ozbrojených sil České republiky, tak, že se zrušuje bod II/4 uvedeného usnese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usnesení vlády ze dne 22. října 2007 č. 1194, o Transformaci resortu   Ministerstva obrany, tak, že 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a) zrušuje bod II/4 uvedeného usnese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b) dosavadní bod II/5 označuje jako bod II/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členové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doucí ostatních ústřední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rávních úřadů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vědom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ejtman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imátor hlavního města Prah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, v. r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">
    <w:name w:val="ZZZEssTer12B"/>
    <w:basedOn w:val="ZZZEsster"/>
    <w:qFormat/>
    <w:pPr/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36:00Z</dcterms:created>
  <dc:creator>uvcr</dc:creator>
  <dc:description/>
  <dc:language>en-US</dc:language>
  <cp:lastModifiedBy>horakova</cp:lastModifiedBy>
  <cp:lastPrinted>2009-01-14T10:43:00Z</cp:lastPrinted>
  <dcterms:modified xsi:type="dcterms:W3CDTF">2009-01-14T09:43:00Z</dcterms:modified>
  <cp:revision>5</cp:revision>
  <dc:subject/>
  <dc:title>VLÁDA ČESKÉ REPUBLIKY</dc:title>
</cp:coreProperties>
</file>