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6. prosince 2008 č. 16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ráněné krajinné oblasti Český kr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b/>
          <w:sz w:val="26"/>
        </w:rPr>
        <w:t xml:space="preserve">povoluje </w:t>
      </w:r>
      <w:r>
        <w:rPr>
          <w:sz w:val="26"/>
        </w:rPr>
        <w:t>s platností v zimním období v letech 2008/2009 až 2018/2019 na žádost společnosti Vápenka Čertovy schody, a.s., se sídlem v Tmani č. 200, okres: Beroun, výjimku podle § 43 zákona č. 114/1992 Sb., o ochraně přírody a krajiny, ve znění pozdějších předpisů, ze zákazu uvedeného v § 26 odst. 1 písm. h) tohoto zákona, a to za účelem použití chemických prostředků při zimní údržbě vozovek vymezených v části IV materiálu č.j. 1852/08, za podmínek uvedených v části III materiálu           č.j. 1852/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,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2:00Z</dcterms:created>
  <dc:creator>uvcr</dc:creator>
  <dc:description/>
  <dc:language>en-US</dc:language>
  <cp:lastModifiedBy>horakova</cp:lastModifiedBy>
  <cp:lastPrinted>2008-12-19T08:52:00Z</cp:lastPrinted>
  <dcterms:modified xsi:type="dcterms:W3CDTF">2008-12-19T07:52:00Z</dcterms:modified>
  <cp:revision>8</cp:revision>
  <dc:subject/>
  <dc:title>VLÁDA ČESKÉ REPUBLIKY</dc:title>
</cp:coreProperties>
</file>