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května 2008 č. 6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ráněné krajinné oblasti Besky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 xml:space="preserve"> s platností do 31. května 2010 na žádost společnosti SKI            CENTRUM KOHÚTKA, a.s., se sídlem ve Vsetíně, Na Příkopě č. 814, výjimku podle § 43 zákona č. 114/1992 Sb., o ochraně přírody a krajiny, ve znění pozdějších        předpisů, ze zákazů uvedených v § 26 odst. 3 písm. a) tohoto zákona, a to za účelem realizace akce Modernizace lyžařského střediska Kohútka - Javorníky, část I.B        otevřené akumulační nádrže, a to na pozemcích p.č. 8881/3, 8882/2 a 8897/8, ve druhé zóně Chráněné krajinné oblasti Beskydy, v katastrálním území Nový Hrozenkov, za podmínek uvedených v části III materiálu č.j. 682/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uvcr</dc:creator>
  <dc:description/>
  <dc:language>en-US</dc:language>
  <cp:lastModifiedBy>horakova</cp:lastModifiedBy>
  <cp:lastPrinted>2008-05-23T10:35:00Z</cp:lastPrinted>
  <dcterms:modified xsi:type="dcterms:W3CDTF">2008-05-23T08:35:00Z</dcterms:modified>
  <cp:revision>4</cp:revision>
  <dc:subject/>
  <dc:title>VLÁDA ČESKÉ REPUBLIKY</dc:title>
</cp:coreProperties>
</file>