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0. prosince 2006 č. 147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 rozhodnutí o privatizaci podle § 10 odst. 1 zákona č. 92/1991 Sb.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podmínkách převodu majetku státu na jiné osoby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 znění pozdějších předpisů</w:t>
      </w:r>
    </w:p>
    <w:p>
      <w:pPr>
        <w:pStyle w:val="Normal"/>
        <w:jc w:val="center"/>
        <w:rPr/>
      </w:pPr>
      <w:r>
        <w:rPr>
          <w:sz w:val="26"/>
          <w:szCs w:val="26"/>
        </w:rPr>
        <w:t>(materiál č. 22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mění</w:t>
      </w:r>
      <w:r>
        <w:rPr>
          <w:sz w:val="26"/>
          <w:szCs w:val="26"/>
        </w:rPr>
        <w:t xml:space="preserve"> podle § 10 odst. 7 zákona č. 92/1991 Sb., ve  znění pozdějších předpisů, v části názvu a nabyvatele bod č. 33 části A přílohy usnesení vlády ze dne 4. října 2006 č. 1119, o rozhodnutí o privatizaci podle § 10 odst. 1 zákona č. 92/1991 Sb., o podmínkách převodu majetku státu na jiné osoby, ve znění pozdějších předpisů (materiál č. 221), (privatizační projekt Bytový dům ul. Nádraží 601, 602, Golčův Jeníkov, s pozemky - PP 63946, SŽDC s.o. - Bytový dům č.p. 601, 602 v ul Nádražní, Golčův Jeníkov, s pozemky) tak, že se slo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„</w:t>
      </w:r>
      <w:r>
        <w:rPr>
          <w:sz w:val="26"/>
          <w:szCs w:val="26"/>
        </w:rPr>
        <w:t xml:space="preserve">Bytový dům ul. Nádraží 601, 602, Golčův Jeníkov, s pozemky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PP 63946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SŽDC s.o. - Bytový dům č.p. 601, 602 v ul Nádražní, Golčův Jeníkov,  s pozemky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nahrazují slov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„</w:t>
      </w:r>
      <w:r>
        <w:rPr>
          <w:sz w:val="26"/>
          <w:szCs w:val="26"/>
        </w:rPr>
        <w:t xml:space="preserve">Bytový dům ul. Nádraží 601, 602, Golčův Jeníkov, s pozemky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PP 63946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SŽDC s.o. - Bytový dům č.p. 601, 602 v ul. Nádraží, Golčův Jeníkov, s pozemky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a dále se slo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„</w:t>
      </w:r>
      <w:r>
        <w:rPr>
          <w:sz w:val="26"/>
          <w:szCs w:val="26"/>
        </w:rPr>
        <w:t xml:space="preserve">Nabyvatel: Bytové družstvo Golčův Jeníkov Nádražní 601/602,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Nádraží 601, Golčův Jeníkov,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IČ: 27481581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nahrazují slov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„</w:t>
      </w:r>
      <w:r>
        <w:rPr>
          <w:sz w:val="26"/>
          <w:szCs w:val="26"/>
        </w:rPr>
        <w:t xml:space="preserve">Nabyvatel: Bytové družstvo Golčův Jeníkov Nádraží 601/602,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Nádraží 601, Golčův Jeníkov,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IČ: 27481581“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vydává</w:t>
      </w:r>
      <w:r>
        <w:rPr>
          <w:sz w:val="26"/>
          <w:szCs w:val="26"/>
        </w:rPr>
        <w:t xml:space="preserve"> rozhodnutí o privatizaci uvedená v části A a C přílohy tohoto usnesen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ukládá</w:t>
      </w:r>
      <w:r>
        <w:rPr>
          <w:sz w:val="26"/>
          <w:szCs w:val="26"/>
        </w:rPr>
        <w:t xml:space="preserve"> ministru financí  zajistit realizaci rozhodnutí uvedených v bodě I a II  tohoto usnesení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ři (zakladatelé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finan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38:00Z</dcterms:created>
  <dc:creator>uvcr</dc:creator>
  <dc:description/>
  <dc:language>en-US</dc:language>
  <cp:lastModifiedBy>horakova</cp:lastModifiedBy>
  <cp:lastPrinted>2006-12-14T10:33:00Z</cp:lastPrinted>
  <dcterms:modified xsi:type="dcterms:W3CDTF">2006-12-22T08:37:00Z</dcterms:modified>
  <cp:revision>7</cp:revision>
  <dc:subject/>
  <dc:title>VLÁDA ČESKÉ REPUBLIKY</dc:title>
</cp:coreProperties>
</file>