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června 2007 č. 74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návrhu na zrušení Centrálního skladu České obchodní inspekc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 zboží zabavené a určené pro humanitární pomoc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 xml:space="preserve"> návrh na zrušení </w:t>
      </w:r>
      <w:r>
        <w:rPr>
          <w:sz w:val="26"/>
        </w:rPr>
        <w:t>Centrálního skladu České obchodní inspekce   pro zboží zabavené a určené pro humanitární pomoc, který byl zřízen usnesením vlády ze dne 5. dubna 2006 č. 37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ministru průmyslu a obchodu zajistit náležitosti související se zrušením Centrálního skladu České obchodní inspek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ůmyslu a obchod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27:00Z</dcterms:created>
  <dc:creator>uvcr</dc:creator>
  <dc:description/>
  <dc:language>en-US</dc:language>
  <cp:lastModifiedBy>Úřad vlády ČR</cp:lastModifiedBy>
  <cp:lastPrinted>2007-06-26T12:35:00Z</cp:lastPrinted>
  <dcterms:modified xsi:type="dcterms:W3CDTF">2007-06-29T11:47:00Z</dcterms:modified>
  <cp:revision>6</cp:revision>
  <dc:subject/>
  <dc:title>VLÁDA ČESKÉ REPUBLIKY</dc:title>
</cp:coreProperties>
</file>