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1. června 2007 č. 6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povolení výjimky ze základních ochranných podmínek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ráněné krajinné oblasti Bílé Karpat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b/>
          <w:sz w:val="26"/>
        </w:rPr>
        <w:t>povoluje</w:t>
      </w:r>
      <w:r>
        <w:rPr>
          <w:sz w:val="26"/>
        </w:rPr>
        <w:t xml:space="preserve"> s platností od 1. ledna 2008 do 31. prosince 2017 na žádost        Obce Lipová, se sídlem v Lipové č. 48, okres: Zlín, výjimku podle § 43 zákona           č. 114/1992 Sb., o ochraně přírody a krajiny, ve znění pozdějších předpisů, ze zákazu uvedeného v § 26 odst.1 písm. d) tohoto zákona, ze zákazu povolovat nebo uskutečňovat záměrné rozšiřování geograficky nepůvodních druhů rostlin, a to za účelem výsadby smrku ztepilého a modřínu opadavého v zařizovacím obvodu žadatele, za podmínek uvedených v části III materiálu č.j. 787/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50:00Z</dcterms:created>
  <dc:creator>uvcr</dc:creator>
  <dc:description/>
  <dc:language>en-US</dc:language>
  <cp:lastModifiedBy>horakova</cp:lastModifiedBy>
  <cp:lastPrinted>2007-06-13T12:14:00Z</cp:lastPrinted>
  <dcterms:modified xsi:type="dcterms:W3CDTF">2007-06-13T10:14:00Z</dcterms:modified>
  <cp:revision>5</cp:revision>
  <dc:subject/>
  <dc:title>VLÁDA ČESKÉ REPUBLIKY</dc:title>
</cp:coreProperties>
</file>