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31. května 2006 č. 6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 Zajištění splnění úkolů Národního plánu podpory a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ntegrace občanů se zdravotním postižením na období 2006-2009 </w:t>
      </w:r>
    </w:p>
    <w:p>
      <w:pPr>
        <w:pStyle w:val="Normal"/>
        <w:jc w:val="center"/>
        <w:rPr/>
      </w:pPr>
      <w:r>
        <w:rPr>
          <w:sz w:val="26"/>
          <w:szCs w:val="26"/>
        </w:rPr>
        <w:t>týkajících se rehabilitace osob se zdravotním postižení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 l á d a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 s c h v a l u j e   Zajištění splnění úkolů Národního plánu podpory a integrace občanů se zdravotním postižením na období 2006-2009 týkajících se rehabilitace osob se zdravotním postižením, obsažené v části III materiálu č.j. 827/0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 xml:space="preserve">II.  u k l á d á  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 xml:space="preserve">1. místopředsedovi vlády a ministru práce a sociálních věcí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a) vypracovat a předložit vládě do 31. prosince 2006 návrh věcného záměru zákona obsahujícího zároveň jak právní rámec rehabilitace osob se zdravotním   postižením, tak i novely souvisejících právních předpisů, a to v souladu s materiálem uvedeným v bodě I tohoto usnesen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b) vytvořit poradenskou základnu pro podporu poskytování komplexní rehabilitace osobám se zdravotním postižením, a to jak na úrovni místní (individuální poradenství osobám se zdravotním postižením při provádění rehabilitace), tak na úrovni regionální (koordinace provádění rehabilitace v rámci krajů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c) v rámci Ministerstva práce a sociálních věcí vytvořit podmínky pro zajištění plnění úkolů v oblasti komplexní rehabilitace osob se zdravotním postižením na celostátní úrovni (koordinace činnosti příslušných resortů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d) postupně realizovat opatření uvedená v kapitole VI části III materiálu č.j. 827/06, která se týkají sociální a pracovní rehabilitac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2. ministru zdravotnictv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a) postupně realizovat opatření uvedená v kapitole VI části III materiálu č.j. 827/06, která se týkají léčebné rehabilitac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b) poskytovat místopředsedovi vlády a ministru práce a sociálních věcí potřebnou součinnost při realizaci úkolů uvedených v bodě II/1 písm. a) až c) tohoto usnesen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3. ministryni školství, mládeže a tělovýchov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a) postupně realizovat opatření uvedená v kapitole VI části III materiálu č.j. 827/06, která se týkají vzděláván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b) poskytovat místopředsedovi vlády a ministru práce a sociálních věcí potřebnou součinnost při realizaci úkolů uvedených v bodě II/1 písm. a) až c) tohoto usnesen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ístopředseda vlády 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práce a sociálních věc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zdravotnictv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yně školství, mládeže a tělovýchov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g. Jiří   P a r o u b e k , v. r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432"/>
      </w:pPr>
      <w:rPr>
        <w:i w:val="false"/>
        <w:b w:val="false"/>
      </w:rPr>
    </w:lvl>
    <w:lvl w:ilvl="2">
      <w:start w:val="1"/>
      <w:numFmt w:val="decimal"/>
      <w:lvlText w:val="%2.%3."/>
      <w:lvlJc w:val="left"/>
      <w:pPr>
        <w:tabs>
          <w:tab w:val="num" w:pos="1944"/>
        </w:tabs>
        <w:ind w:left="194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Dkoly">
    <w:name w:val="MD úkoly"/>
    <w:basedOn w:val="Normal"/>
    <w:next w:val="Normal"/>
    <w:qFormat/>
    <w:pPr>
      <w:numPr>
        <w:ilvl w:val="0"/>
        <w:numId w:val="3"/>
      </w:numPr>
      <w:tabs>
        <w:tab w:val="clear" w:pos="708"/>
        <w:tab w:val="left" w:pos="902" w:leader="none"/>
        <w:tab w:val="left" w:pos="5400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MDSR">
    <w:name w:val="MDS ČR"/>
    <w:basedOn w:val="Normal"/>
    <w:qFormat/>
    <w:pPr>
      <w:suppressAutoHyphens w:val="true"/>
      <w:spacing w:lineRule="auto" w:line="360" w:before="120" w:after="0"/>
      <w:ind w:left="284" w:right="284" w:hanging="0"/>
      <w:jc w:val="both"/>
    </w:pPr>
    <w:rPr>
      <w:sz w:val="24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4"/>
    </w:rPr>
  </w:style>
  <w:style w:type="paragraph" w:styleId="Parlament">
    <w:name w:val="Parlament"/>
    <w:basedOn w:val="Normal"/>
    <w:next w:val="Normal"/>
    <w:qFormat/>
    <w:pPr>
      <w:keepNext w:val="true"/>
      <w:keepLines/>
      <w:overflowPunct w:val="true"/>
      <w:autoSpaceDE w:val="true"/>
      <w:spacing w:before="360" w:after="240"/>
      <w:jc w:val="both"/>
      <w:textAlignment w:val="auto"/>
    </w:pPr>
    <w:rPr>
      <w:sz w:val="24"/>
    </w:rPr>
  </w:style>
  <w:style w:type="paragraph" w:styleId="Titul">
    <w:name w:val="Titul"/>
    <w:basedOn w:val="Normal"/>
    <w:qFormat/>
    <w:pPr>
      <w:overflowPunct w:val="true"/>
      <w:autoSpaceDE w:val="true"/>
      <w:spacing w:lineRule="exact" w:line="280"/>
      <w:jc w:val="center"/>
      <w:textAlignment w:val="auto"/>
    </w:pPr>
    <w:rPr>
      <w:b/>
      <w:sz w:val="24"/>
    </w:rPr>
  </w:style>
  <w:style w:type="paragraph" w:styleId="Odstavec">
    <w:name w:val="Odstavec"/>
    <w:basedOn w:val="Normal"/>
    <w:qFormat/>
    <w:pPr>
      <w:overflowPunct w:val="true"/>
      <w:autoSpaceDE w:val="true"/>
      <w:spacing w:before="120" w:after="0"/>
      <w:ind w:firstLine="709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52:00Z</dcterms:created>
  <dc:creator>uvcr</dc:creator>
  <dc:description/>
  <dc:language>en-US</dc:language>
  <cp:lastModifiedBy>Úřad vlády ČR</cp:lastModifiedBy>
  <cp:lastPrinted>2006-05-26T11:04:00Z</cp:lastPrinted>
  <dcterms:modified xsi:type="dcterms:W3CDTF">2006-06-05T11:16:00Z</dcterms:modified>
  <cp:revision>9</cp:revision>
  <dc:subject/>
  <dc:title>VLÁDA ČESKÉ REPUBLIKY</dc:title>
</cp:coreProperties>
</file>