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1. června 2007 č. 6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 </w:t>
      </w:r>
      <w:bookmarkStart w:id="0" w:name="KurzortStart"/>
      <w:bookmarkEnd w:id="0"/>
      <w:r>
        <w:rPr>
          <w:sz w:val="26"/>
          <w:szCs w:val="26"/>
        </w:rPr>
        <w:t>poskytnutí dobrovolných příspěvků mezinárodním organizacím v roce 20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 rozpočtové kapitoly Ministerstva zahranič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ouhlasí</w:t>
      </w:r>
      <w:r>
        <w:rPr>
          <w:sz w:val="26"/>
          <w:szCs w:val="26"/>
        </w:rPr>
        <w:t xml:space="preserve"> s poskytnutím dobrovolných příspěvků mezinárodním organizacím v roce 2007 z rozpočtové kapitoly Ministerstva zahraničních věcí v celkové výši 214 317 tis. Kč tak, jak je uvedeno v části III materiálu č.j. 774/0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 xml:space="preserve"> Střednědobý plán příspěvků mezinárodním organizacím hrazených Ministerstvem zahraničních věcí na léta 2008 a 2009, uvedený v části IV materiálu č.j. 774/0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u financí převést  na základě žádosti finanční prostředky uvedené v bodě I tohoto usnesení z příslušné položky rozpočtové kapitoly Všeobecná pokladní správa do rozpočtové kapitoly Ministerstva zahranič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ministru zahraničních věcí převést finanční prostředky tak, jak je uvedeno v bodě I tohoto usnes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ministři finan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hranič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9:00Z</dcterms:created>
  <dc:creator>uvcr</dc:creator>
  <dc:description/>
  <dc:language>en-US</dc:language>
  <cp:lastModifiedBy>horakova</cp:lastModifiedBy>
  <cp:lastPrinted>2007-06-13T11:35:00Z</cp:lastPrinted>
  <dcterms:modified xsi:type="dcterms:W3CDTF">2007-06-13T09:35:00Z</dcterms:modified>
  <cp:revision>5</cp:revision>
  <dc:subject/>
  <dc:title>VLÁDA ČESKÉ REPUBLIKY</dc:title>
</cp:coreProperties>
</file>