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 dne 27. října 2004 č. 10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o souhlasu s účastí delegace České republiky vedené předsedou vlády na zasedání Evropské rady ve dnech 4. a 5. listopadu 2004 v Brusel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 l á d a</w:t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             </w:t>
      </w:r>
      <w:r>
        <w:rPr>
          <w:bCs/>
          <w:spacing w:val="60"/>
          <w:sz w:val="26"/>
          <w:szCs w:val="26"/>
        </w:rPr>
        <w:t>souhlasí </w:t>
      </w:r>
    </w:p>
    <w:p>
      <w:pPr>
        <w:pStyle w:val="Normal"/>
        <w:rPr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1. s účastí delegace České republiky vedené předsedou vlády na zasedání Evropské rady ve dnech 4. a 5. listopadu 2004 v Bruselu,</w:t>
      </w:r>
    </w:p>
    <w:p>
      <w:pPr>
        <w:pStyle w:val="Zkladntextodsazen2"/>
        <w:spacing w:lineRule="auto" w:line="240" w:before="0" w:after="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2. s tím, že náklady spojené s účastí uvedenou v bodě 1 tohoto usnesení budou v celkovém rozsahu do 30 osob hrazeny z rozpočtových prostředků Ministerstva zahraničních věcí z položky určené pro vrcholné návštěv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edseda vlád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istr zahraničních věc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2520"/>
        </w:tabs>
        <w:spacing w:before="0" w:after="0"/>
        <w:jc w:val="left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r. Stanislav   G r o s s , v. r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6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520" w:leader="none"/>
      </w:tabs>
      <w:overflowPunct w:val="false"/>
      <w:autoSpaceDE w:val="false"/>
      <w:spacing w:before="480" w:after="0"/>
      <w:jc w:val="center"/>
      <w:textAlignment w:val="baseline"/>
    </w:pPr>
    <w:rPr>
      <w:b/>
      <w:spacing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00" w:before="240" w:after="240"/>
      <w:ind w:left="720" w:hanging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27:00Z</dcterms:created>
  <dc:creator>kouklova</dc:creator>
  <dc:description/>
  <dc:language>en-US</dc:language>
  <cp:lastModifiedBy>kouklova</cp:lastModifiedBy>
  <cp:lastPrinted>2004-11-02T13:33:00Z</cp:lastPrinted>
  <dcterms:modified xsi:type="dcterms:W3CDTF">2004-11-02T12:33:00Z</dcterms:modified>
  <cp:revision>6</cp:revision>
  <dc:subject/>
  <dc:title>VLÁDA ČESKÉ REPUBLIKY</dc:title>
</cp:coreProperties>
</file>