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 Informaci o pokladním plnění státního rozpočtu České republik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 1. až 3. čtvrtletí 20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 l á d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 c h v a l u j e  Informaci o pokladním plnění státního rozpočtu České republiky za 1. až 3. čtvrtletí 2004 obsaženou v části III materiálu č.j. 1368/04 (dále jen „Informace”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I.  p o v ě ř u j e  ministra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předložit do 31. října 2004 Informaci rozpočtovému výboru Poslanecké sněmovny Parlamentu 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podat výklad k Informaci v rozpočtovém výboru Poslanecké sněmovny Parlamentu České republik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  <w:u w:val="single"/>
        </w:rPr>
        <w:t>Proved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str finan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01:00Z</dcterms:created>
  <dc:creator>kouklova</dc:creator>
  <dc:description/>
  <dc:language>en-US</dc:language>
  <cp:lastModifiedBy>kouklova</cp:lastModifiedBy>
  <cp:lastPrinted>2004-11-02T13:29:00Z</cp:lastPrinted>
  <dcterms:modified xsi:type="dcterms:W3CDTF">2004-11-02T12:29:00Z</dcterms:modified>
  <cp:revision>13</cp:revision>
  <dc:subject/>
  <dc:title>VLÁDA ČESKÉ REPUBLIKY</dc:title>
</cp:coreProperties>
</file>