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o vypovězení smluv o koordinaci nákupu personální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formačních systémů pro správní úřad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pacing w:val="40"/>
          <w:sz w:val="26"/>
          <w:szCs w:val="26"/>
        </w:rPr>
        <w:t>Vláda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</w:t>
      </w:r>
      <w:r>
        <w:rPr>
          <w:spacing w:val="40"/>
          <w:sz w:val="26"/>
          <w:szCs w:val="26"/>
        </w:rPr>
        <w:t xml:space="preserve">bere na vědomí </w:t>
      </w:r>
      <w:r>
        <w:rPr>
          <w:sz w:val="26"/>
          <w:szCs w:val="26"/>
        </w:rPr>
        <w:t>informaci o přípravě vypovězení smluv o koordinaci nákupu personálních informačních systémů pro správní úřady (dále jen „Smlouvy”) obsaženou v části III materiálu č.j. 1394/0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</w:t>
      </w:r>
      <w:r>
        <w:rPr>
          <w:spacing w:val="40"/>
          <w:sz w:val="26"/>
          <w:szCs w:val="26"/>
        </w:rPr>
        <w:t>zrušuje</w:t>
      </w:r>
      <w:r>
        <w:rPr>
          <w:sz w:val="26"/>
          <w:szCs w:val="26"/>
        </w:rPr>
        <w:t xml:space="preserve">   s účinností od prvého dne kalendářního měsíce následujícího po uplynutí výpovědní doby Smluv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) ustanovení bodu II/3 usnesení vlády ze dne 21. června 2000 č. 643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) ustanovení bodu II/3 b usnesení vlády ze dne 10. října 2001 č. 1027 ve znění usnesení vlády ze dne 1. října 2003 č. 964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c) ustanovení bodu III a IV usnesení vlády ze dne 23. dubna 2003 č. 396 ve znění usnesení vlády ze dne 1. října 2003 č. 964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 </w:t>
      </w:r>
      <w:r>
        <w:rPr>
          <w:spacing w:val="40"/>
          <w:sz w:val="26"/>
          <w:szCs w:val="26"/>
        </w:rPr>
        <w:t>ukládá</w:t>
      </w:r>
      <w:r>
        <w:rPr>
          <w:sz w:val="26"/>
          <w:szCs w:val="26"/>
        </w:rPr>
        <w:t xml:space="preserve"> ministru informatiky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vypovědět k 31. říjnu 2004  Smlouvy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zveřejnit informaci o vypovězení Smluv podle bodu III/1 tohoto usnesení na internetových stránkách Ministerstva informatiky a ve spolupráci                              s vedoucím Úřadu vlády informovat správní úřady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3. připravit Doporučení Ministerstva informatiky, obsahující požadavky na personální informační systémy ve spolupráci s vedoucím Úřadu vlády (Generálním ředitelstvím státní služby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</w:t>
      </w:r>
      <w:r>
        <w:rPr>
          <w:spacing w:val="40"/>
          <w:sz w:val="26"/>
          <w:szCs w:val="26"/>
        </w:rPr>
        <w:t>     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4. zajistit zveřejnění tohoto usnesení ve Věstníku vlády pro orgány krajů a orgány obcí.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            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 informatik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doucí Úřadu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jtmani, primátoři statutárních měst</w:t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34:00Z</dcterms:created>
  <dc:creator>kouklova</dc:creator>
  <dc:description/>
  <dc:language>en-US</dc:language>
  <cp:lastModifiedBy>kouklova</cp:lastModifiedBy>
  <cp:lastPrinted>2004-11-02T13:34:00Z</cp:lastPrinted>
  <dcterms:modified xsi:type="dcterms:W3CDTF">2004-11-02T12:34:00Z</dcterms:modified>
  <cp:revision>26</cp:revision>
  <dc:subject/>
  <dc:title>VLÁDA ČESKÉ REPUBLIKY</dc:title>
</cp:coreProperties>
</file>