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1. února 2007 č. 16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árodní přírodní rezervace Karlštejn 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árodní přírodní rezervace Ko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b/>
          <w:sz w:val="26"/>
        </w:rPr>
        <w:t xml:space="preserve">povoluje </w:t>
      </w:r>
      <w:r>
        <w:rPr>
          <w:sz w:val="26"/>
        </w:rPr>
        <w:t>s platností do 31. prosince 2011 na žádost Mgr. Tomáše Hauera, na adrese Jihočeská univerzita v Českých Budějovicích, Biologická fakulta, Branišovská č. 31, České Budějovice, výjimku podle § 43 zákona č. 114/1992 Sb., o ochraně příroda a krajiny, ve znění pozdějších předpisů, ze zákazů uvedených v § 29 písm. d) a i) tohoto zákona, a to za účelem vstupu na území národních přírodních rezervací a odběru vzorků v rámci algologického výzkumu pro čtyři pracovníky Jihočeské univerzity v Českých Budějovicích, Biologické fakulty, a to na území Národní přírodní rezervace Karlštejn a Národní přírodní rezervace Koda v Chráněné krajinné oblasti Český kras, za podmínek uvedených v části III materiálu č.j. 173/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7:00Z</dcterms:created>
  <dc:creator>uvcr</dc:creator>
  <dc:description/>
  <dc:language>en-US</dc:language>
  <cp:lastModifiedBy>Úřad vlády ČR</cp:lastModifiedBy>
  <cp:lastPrinted>2007-02-14T08:31:00Z</cp:lastPrinted>
  <dcterms:modified xsi:type="dcterms:W3CDTF">2007-02-23T10:26:00Z</dcterms:modified>
  <cp:revision>7</cp:revision>
  <dc:subject/>
  <dc:title>VLÁDA ČESKÉ REPUBLIKY</dc:title>
</cp:coreProperties>
</file>