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5. října 2005 č. 129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e koncepci a programům podpory kombinované doprav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na období let 2005 až 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b e r e   n a   v ě d o m í   Koncepci rozvoje a podpory kombinované dopravy na období 2005 - 2010, obsaženou v části III materiálu č.j. 1510/05 a Programy podpory kombinované dopravy, obsažené v části IV materiálu č.j. 1510/0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u k l á d á   místopředsedovi vlády a ministru dopravy předložit 1. místopředsedovi vlády a ministru financí dokumentace programů podpory kombinované dopravy k posouzení a stanovení indikátorů a parametrů program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ístopředseda vlády a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 doprav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49:00Z</dcterms:created>
  <dc:creator>uvcr</dc:creator>
  <dc:description/>
  <dc:language>en-US</dc:language>
  <cp:lastModifiedBy>horakova</cp:lastModifiedBy>
  <cp:lastPrinted>2005-10-07T08:40:00Z</cp:lastPrinted>
  <dcterms:modified xsi:type="dcterms:W3CDTF">2005-10-07T06:43:00Z</dcterms:modified>
  <cp:revision>7</cp:revision>
  <dc:subject/>
  <dc:title>VLÁDA ČESKÉ REPUBLIKY</dc:title>
</cp:coreProperties>
</file>