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6. února 2005 č. 1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poslaneckému návrhu zákona, kterým se mění zákon č. 221/1999 Sb.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vojácích z povolání, ve znění zákona č. 155/2000 Sb., zákona č. 129/2002 Sb., zákona č. 254/2002 Sb., zákona č. 309/2002 Sb. a zákona č. 362/2003 Sb.</w:t>
      </w:r>
    </w:p>
    <w:p>
      <w:pPr>
        <w:pStyle w:val="Normal"/>
        <w:jc w:val="center"/>
        <w:rPr/>
      </w:pPr>
      <w:r>
        <w:rPr>
          <w:sz w:val="26"/>
          <w:szCs w:val="26"/>
        </w:rPr>
        <w:t>(sněmovní tisk č. 86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 xml:space="preserve">V l á d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p ř i j í m á   k návrhu zákona, kterým se mění zákon č. 221/1999 Sb., o vojácích z povolání, ve znění zákona č. 155/2000 Sb., zákona č. 129/2002 Sb., zákona č. 254/2002 Sb., zákona č. 309/2002 Sb. a zákona č. 362/2003 Sb. (sněmovní tisk č. 864), stanovisko uvedené v příloze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p o v ě ř u j e   předsedu  vlády, aby o stanovisku vlády uvedeném v bodě I tohoto usnesení informoval předsedu Poslanecké sněmovny Parlamentu České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 místo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Zdeněk   Š k r o m a c h , v. r.</w:t>
            </w:r>
          </w:p>
        </w:tc>
      </w:tr>
    </w:tbl>
    <w:p>
      <w:pPr>
        <w:pStyle w:val="Normal"/>
        <w:tabs>
          <w:tab w:val="clear" w:pos="708"/>
          <w:tab w:val="center" w:pos="25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19:00Z</dcterms:created>
  <dc:creator>uvcr</dc:creator>
  <dc:description/>
  <dc:language>en-US</dc:language>
  <cp:lastModifiedBy>horakova</cp:lastModifiedBy>
  <cp:lastPrinted>2005-02-18T09:30:00Z</cp:lastPrinted>
  <dcterms:modified xsi:type="dcterms:W3CDTF">2005-02-18T08:30:00Z</dcterms:modified>
  <cp:revision>4</cp:revision>
  <dc:subject/>
  <dc:title>VLÁDA ČESKÉ REPUBLIKY</dc:title>
</cp:coreProperties>
</file>