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8. února 2007 č. 2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 setkání delegace České republiky vedené předsedou vlád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 předsedou Evropské komise J. Barrosem a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generálním tajemníkem Organizace Severoatlantické smlouvy </w:t>
      </w:r>
      <w:r>
        <w:rPr>
          <w:color w:val="000000"/>
          <w:sz w:val="26"/>
          <w:szCs w:val="26"/>
        </w:rPr>
        <w:t xml:space="preserve">J. de Hoop Schefferem </w:t>
      </w:r>
      <w:r>
        <w:rPr>
          <w:sz w:val="26"/>
          <w:szCs w:val="26"/>
        </w:rPr>
        <w:t>v Bruselu ve dnech 5. a 6. března 200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souhlasí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1. s účastí delegace České republiky vedené předsedou vlády na setkání s předsedou Evropské komise J. Barrosem a generálním tajemníkem Organizace Severoatlantické smlouvy </w:t>
      </w:r>
      <w:r>
        <w:rPr>
          <w:color w:val="000000"/>
          <w:sz w:val="26"/>
          <w:szCs w:val="26"/>
        </w:rPr>
        <w:t>J. de Hoop Schefferem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v Bruselu ve dnech 5. a 6. března 20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2. s tím, že náklady spojené s účastí delegace České republiky uvedenou v bodě 1 tohoto usnesení budou v rozsahu stanoveném usnesením vlády ze dne 22. května 2000 č. 506 hrazeny Ministerstvem zahraničních věcí z rozpočtových     prostředků rezervovaných v kapitole Všeobecná pokladní správa, v položce určené   pro vrcholné návštěv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ahranič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 w:val="false"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OdstavecCOPS">
    <w:name w:val="Odstavec COPS"/>
    <w:basedOn w:val="Normal"/>
    <w:qFormat/>
    <w:pPr>
      <w:overflowPunct w:val="true"/>
      <w:autoSpaceDE w:val="true"/>
      <w:spacing w:before="80" w:after="160"/>
      <w:textAlignment w:val="auto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3:00Z</dcterms:created>
  <dc:creator>uvcr</dc:creator>
  <dc:description/>
  <dc:language>en-US</dc:language>
  <cp:lastModifiedBy>Úřad vlády ČR</cp:lastModifiedBy>
  <cp:lastPrinted>2007-03-05T12:05:00Z</cp:lastPrinted>
  <dcterms:modified xsi:type="dcterms:W3CDTF">2007-03-05T11:07:00Z</dcterms:modified>
  <cp:revision>6</cp:revision>
  <dc:subject/>
  <dc:title>VLÁDA ČESKÉ REPUBLIKY</dc:title>
</cp:coreProperties>
</file>