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36/08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9.5.2008 </w:t>
            </w:r>
          </w:p>
        </w:tc>
      </w:tr>
    </w:tbl>
    <w:p>
      <w:pPr>
        <w:pStyle w:val="Normal"/>
        <w:rPr>
          <w:i/>
          <w:i/>
          <w:color w:val="FF0000"/>
        </w:rPr>
      </w:pPr>
      <w:bookmarkStart w:id="3" w:name="ProgramPocetPriloh"/>
      <w:bookmarkEnd w:id="3"/>
      <w:r>
        <w:rPr>
          <w:i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  <w:bookmarkStart w:id="4" w:name="ProgramDodatek"/>
      <w:bookmarkStart w:id="5" w:name="ProgramDodatek"/>
      <w:bookmarkEnd w:id="5"/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pacing w:val="40"/>
          <w:sz w:val="32"/>
          <w:szCs w:val="32"/>
          <w:highlight w:val="yellow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UPOZORNĚNÍ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highlight w:val="yellow"/>
        </w:rPr>
      </w:pPr>
      <w:r>
        <w:rPr>
          <w:rFonts w:cs="Times New Roman"/>
          <w:spacing w:val="4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Notice"/>
      <w:bookmarkStart w:id="7" w:name="Notice"/>
      <w:bookmarkEnd w:id="7"/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 a s o v ý    h a r m o n o g r a m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ůze vlády konané ve středu dne 21. května  2008 v 9.00 hod.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banketním sále hotelu PRINCE DE LIGNE, Zámecké náměstí 136, Teplice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00 - 11.00 projednávání bodů 1 - 14, 38, II/1 - II/3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0 - 13.00 projednávání bodů 15 - 18, 37 za přítomnosti hejtmana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Ústeckého kraje a jeho náměstků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0 - 14.00 oběd  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5 tisková konference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ojení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vyjezd@vlada.cz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 hotel PRINCE DE LIGNE: +420 417 514 111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: 602 331 3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0000"/>
        <w:sz w:val="20"/>
      </w:rPr>
      <w:t>interní znění, které se může lišit od oficiální verze, která je na w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VLÁDA ČESKÉ REPUBLIKY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upozornění z jednání schůze ze dne 21. květn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2:00Z</dcterms:created>
  <dc:creator>sindela</dc:creator>
  <dc:description/>
  <dc:language>en-US</dc:language>
  <cp:lastModifiedBy>sindela</cp:lastModifiedBy>
  <cp:lastPrinted>2008-05-19T15:50:00Z</cp:lastPrinted>
  <dcterms:modified xsi:type="dcterms:W3CDTF">2008-05-19T13:52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