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9. října 2005 č. 135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změně usnesení vlády ze dne 21. dubna 2004 č. 385,</w:t>
      </w:r>
    </w:p>
    <w:p>
      <w:pPr>
        <w:pStyle w:val="Normal"/>
        <w:jc w:val="center"/>
        <w:rPr/>
      </w:pPr>
      <w:r>
        <w:rPr>
          <w:sz w:val="26"/>
          <w:szCs w:val="26"/>
        </w:rPr>
        <w:t>o bezúplatném převodu nemovitostí do vlastnictví Města Karlovy Va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m ě n í   usnesení vlády ze dne 21. dubna 2004 č. 385, o bezúplatném převodu nemovitostí do vlastnictví Města Karlovy Vary, tak, že se bod III uvedeného usnesení nahrazuje textem, který zn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„</w:t>
      </w:r>
      <w:r>
        <w:rPr>
          <w:sz w:val="26"/>
          <w:szCs w:val="26"/>
        </w:rPr>
        <w:t>III.  s c h v a l u j e   ve smyslu usnesení vlády ze dne 10. prosince 2001      č. 1324, ke Statutu Vládní dislokační komise a o Zásadách postupu orgánů státní správy v otázkách dislokace, bezúplatný převod nemovitostí uvedených v příloze tohoto usnesení z vlastnictví České republiky do vlastnictví města Karlovy Vary s tím, že při uzavírání smlouvy o převodu vlastnictví nebudou uplatněny podmínky uvedené v Příloze č. 2 usnesení vlády ze dne 10. prosince 2003 č. 1235, o bezúplatném převodu vybraných nemovitostí po bývalých okresních úřadech z vlastnictví České republiky do vlastnictví obcí s rozšířenou působností, a dále s tím, že smlouva o převodu vlastnictví bude obsahovat závazek nabývající obce zabezpečit v převáděných nemovitostech užívací právo ve prospěch České republiky - Úřadu práce Karlovy Vary v nezbytném rozsahu formou bezúplatného užívání do doby zajištění vlastních prostor Úřadem práce Karlovy Vary  a že její součástí bude dohoda o prominutí pohledávky Města Karlovy Vary s příslušenstvím, uplatněné vůči České republice a projednávané     u Okresního soudu v Karlových Varech pod sp.zn. 19 C 122/2002;“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u k l á d á   1. místopředsedovi vlády a ministru financí zabezpečit ve spolupráci s generálním ředitelem Úřadu pro zastupování státu ve věcech majetkových realizaci bodu I tohoto usnes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finan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erální ředitel Úřad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 zastupování stá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 věcech majetkový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5:00Z</dcterms:created>
  <dc:creator>uvcr</dc:creator>
  <dc:description/>
  <dc:language>en-US</dc:language>
  <cp:lastModifiedBy>horakova</cp:lastModifiedBy>
  <cp:lastPrinted>2005-10-21T10:38:00Z</cp:lastPrinted>
  <dcterms:modified xsi:type="dcterms:W3CDTF">2005-10-21T08:38:00Z</dcterms:modified>
  <cp:revision>7</cp:revision>
  <dc:subject/>
  <dc:title>VLÁDA ČESKÉ REPUBLIKY</dc:title>
</cp:coreProperties>
</file>