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 návrhu zákona, kterým se mění zákon č. 136/1994 Sb., o barvení a značkování některých uhlovodíkových paliv a maziv a o opatřeních s tím souvisejících, o doplnění zákona č. 455/1991 Sb., o živnostenském podnikání (živnostenský zákon), ve znění pozdějších předpisů, zákona č. 587/1992 Sb.,    o spotřebních daních, ve znění pozdějších předpisů, a o změně zákona č. 588/1992 Sb., o dani z přidané hodnoty, ve znění pozdějších předpisů, ve znění zákona č. 95/1996 Sb., zákona č. 304/2000 Sb., zákona č. 354/2003 Sb., a zákona č. 442/2003 Sb. a zákona č. 237/2004 S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             </w:t>
      </w:r>
      <w:r>
        <w:rPr>
          <w:sz w:val="26"/>
          <w:szCs w:val="26"/>
        </w:rPr>
        <w:t>V l á d 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             </w:t>
      </w:r>
      <w:r>
        <w:rPr>
          <w:sz w:val="26"/>
          <w:szCs w:val="26"/>
        </w:rPr>
        <w:t>I.  s c h v a l u j e  návrh zákona, kterým se mění zákon č. 136/1994 Sb.,           o barvení a značkování některých uhlovodíkových paliv a maziv a o opatřeních s tím souvisejících, o doplnění zákona č. 455/1991 Sb., o živnostenském podnikání (živnostenský zákon), ve znění pozdějších předpisů, zákona č. 587/1992 Sb.,                o spotřebních daních, ve znění pozdějších předpisů, a o změně zákona                         č. 588/1992 Sb., o dani z přidané hodnoty, ve znění pozdějších předpisů, ve znění zákona č. 95/1996 Sb., zákona č. 304/2000 Sb., zákona č. 354/2003 Sb., zákona          č. 442/2003 Sb. a zákona č. 237/2004 Sb., s úpravami podle připomínek obsažených ve stanovisku předsedy Legislativní rady vlády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u k l á d á  ministru průmyslu a obchodu vypracovat konečné znění vládního návrhu zákona, kterým se mění zákon č. 136/1994 Sb., o barvení a značkování některých uhlovodíkových paliv a maziv a o opatřeních s tím souvisejících, o doplnění zákona č. 455/1991 Sb., o živnostenském podnikání (živnostenský zákon), ve znění pozdějších předpisů, zákona č. 587/1992 Sb.,                o spotřebních daních, ve znění pozdějších předpisů, a o změně zákona                          č. 588/1992 Sb., o dani z přidané hodnoty, ve znění pozdějších předpisů, ve znění pozdějších předpisů, podle bodu I tohoto usnesení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 p o v ě ř u j 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1. předsedu vlády předložit vládní návrh zákona podle bodu I a II tohoto usnesení předsedovi Poslanecké  sněmovny  Parlamentu  České  republiky  k  dalšímu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dnání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ministra průmyslu a obchodu, aby odůvodnil vládní návrh zákona v Parlamentu České republiky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istr průmyslu a obcho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 s , v. r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425" w:hanging="425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outlineLvl w:val="3"/>
    </w:pPr>
    <w:rPr>
      <w:sz w:val="26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overflowPunct w:val="false"/>
      <w:autoSpaceDE w:val="false"/>
      <w:spacing w:before="480" w:after="0"/>
      <w:jc w:val="center"/>
      <w:textAlignment w:val="baseline"/>
    </w:pPr>
    <w:rPr>
      <w:b/>
      <w:spacing w:val="6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</w:pPr>
    <w:rPr>
      <w:sz w:val="26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404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19:00Z</dcterms:created>
  <dc:creator>kouklova</dc:creator>
  <dc:description/>
  <dc:language>en-US</dc:language>
  <cp:lastModifiedBy>kouklova</cp:lastModifiedBy>
  <cp:lastPrinted>2004-11-02T13:27:00Z</cp:lastPrinted>
  <dcterms:modified xsi:type="dcterms:W3CDTF">2004-11-02T12:27:00Z</dcterms:modified>
  <cp:revision>24</cp:revision>
  <dc:subject/>
  <dc:title>VLÁDA ČESKÉ REPUBLIKY</dc:title>
</cp:coreProperties>
</file>