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V L Á D A   Č E S K É   R E P U B L I K Y</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P ř í l o h a </w:t>
      </w:r>
    </w:p>
    <w:p>
      <w:pPr>
        <w:pStyle w:val="Normal"/>
        <w:jc w:val="both"/>
        <w:rPr>
          <w:sz w:val="26"/>
          <w:szCs w:val="26"/>
        </w:rPr>
      </w:pPr>
      <w:r>
        <w:rPr>
          <w:sz w:val="26"/>
          <w:szCs w:val="26"/>
        </w:rPr>
        <w:t xml:space="preserve">                                                                                   </w:t>
      </w:r>
      <w:r>
        <w:rPr>
          <w:sz w:val="26"/>
          <w:szCs w:val="26"/>
        </w:rPr>
        <w:t>k usnesení vlády</w:t>
      </w:r>
    </w:p>
    <w:p>
      <w:pPr>
        <w:pStyle w:val="Normal"/>
        <w:jc w:val="both"/>
        <w:rPr>
          <w:sz w:val="26"/>
          <w:szCs w:val="26"/>
        </w:rPr>
      </w:pPr>
      <w:r>
        <w:rPr>
          <w:sz w:val="26"/>
          <w:szCs w:val="26"/>
        </w:rPr>
        <w:t xml:space="preserve">                                                                                   </w:t>
      </w:r>
      <w:r>
        <w:rPr>
          <w:sz w:val="26"/>
          <w:szCs w:val="26"/>
        </w:rPr>
        <w:t>ze dne 27. října 2004 č. 1061</w:t>
      </w:r>
    </w:p>
    <w:p>
      <w:pPr>
        <w:pStyle w:val="Normal"/>
        <w:jc w:val="both"/>
        <w:rPr>
          <w:sz w:val="26"/>
          <w:szCs w:val="26"/>
        </w:rPr>
      </w:pPr>
      <w:r>
        <w:rPr>
          <w:sz w:val="26"/>
          <w:szCs w:val="26"/>
        </w:rPr>
      </w:r>
    </w:p>
    <w:p>
      <w:pPr>
        <w:pStyle w:val="Normal"/>
        <w:rPr>
          <w:sz w:val="26"/>
          <w:szCs w:val="26"/>
        </w:rPr>
      </w:pPr>
      <w:r>
        <w:rPr>
          <w:sz w:val="26"/>
          <w:szCs w:val="26"/>
        </w:rPr>
      </w:r>
    </w:p>
    <w:p>
      <w:pPr>
        <w:pStyle w:val="Normal"/>
        <w:ind w:left="4956" w:firstLine="708"/>
        <w:jc w:val="both"/>
        <w:rPr/>
      </w:pPr>
      <w:r>
        <w:rPr/>
      </w:r>
    </w:p>
    <w:p>
      <w:pPr>
        <w:pStyle w:val="Normal"/>
        <w:jc w:val="center"/>
        <w:rPr>
          <w:b/>
          <w:b/>
          <w:sz w:val="28"/>
        </w:rPr>
      </w:pPr>
      <w:r>
        <w:rPr>
          <w:b/>
          <w:sz w:val="28"/>
        </w:rPr>
        <w:t>V y j á d ř e n í   v l á d 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k výročním zprávám a účetním závěrkám </w:t>
      </w:r>
    </w:p>
    <w:p>
      <w:pPr>
        <w:pStyle w:val="Normal"/>
        <w:jc w:val="center"/>
        <w:rPr>
          <w:b/>
          <w:b/>
          <w:sz w:val="28"/>
        </w:rPr>
      </w:pPr>
      <w:r>
        <w:rPr>
          <w:b/>
          <w:sz w:val="28"/>
        </w:rPr>
        <w:t xml:space="preserve">Všeobecné zdravotní pojišťovny ČR </w:t>
      </w:r>
    </w:p>
    <w:p>
      <w:pPr>
        <w:pStyle w:val="Normal"/>
        <w:jc w:val="center"/>
        <w:rPr>
          <w:b/>
          <w:b/>
          <w:sz w:val="28"/>
        </w:rPr>
      </w:pPr>
      <w:r>
        <w:rPr>
          <w:b/>
          <w:sz w:val="28"/>
        </w:rPr>
        <w:t xml:space="preserve">a </w:t>
      </w:r>
    </w:p>
    <w:p>
      <w:pPr>
        <w:pStyle w:val="Normal"/>
        <w:jc w:val="center"/>
        <w:rPr>
          <w:b/>
          <w:b/>
          <w:sz w:val="28"/>
        </w:rPr>
      </w:pPr>
      <w:r>
        <w:rPr>
          <w:b/>
          <w:sz w:val="28"/>
        </w:rPr>
        <w:t>zaměstnaneckých zdravotních pojišťoven</w:t>
      </w:r>
    </w:p>
    <w:p>
      <w:pPr>
        <w:pStyle w:val="Normal"/>
        <w:jc w:val="center"/>
        <w:rPr/>
      </w:pPr>
      <w:r>
        <w:rPr>
          <w:b/>
          <w:sz w:val="28"/>
        </w:rPr>
        <w:t xml:space="preserve"> </w:t>
      </w:r>
      <w:r>
        <w:rPr>
          <w:b/>
          <w:sz w:val="28"/>
        </w:rPr>
        <w:t>za rok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both"/>
        <w:rPr/>
      </w:pPr>
      <w:r>
        <w:rPr/>
        <w:tab/>
        <w:t>Vláda na svém zasedání dne 1. 9. 2004 a 27. 10. 2004 projednala společné souhlasné stanovisko Ministerstva zdravotnictví a Ministerstva financí k výroční zprávě a účetní závěrce Všeobecné zdravotní pojišťovny ČR za rok 2003, doplněné podrobným rozborem hospodaření a zaujala následující stanovisko:</w:t>
      </w:r>
    </w:p>
    <w:p>
      <w:pPr>
        <w:pStyle w:val="Normal"/>
        <w:jc w:val="both"/>
        <w:rPr/>
      </w:pPr>
      <w:r>
        <w:rPr/>
      </w:r>
    </w:p>
    <w:p>
      <w:pPr>
        <w:pStyle w:val="Normal"/>
        <w:ind w:firstLine="708"/>
        <w:jc w:val="both"/>
        <w:rPr/>
      </w:pPr>
      <w:r>
        <w:rPr/>
        <w:t>Z hlediska formálního obsahuje výroční zpráva za rok 2003 všechny povinné komentáře a tabulky vyplývající ze zákona č. 551/1991 Sb., ve znění pozdějších předpisů a doplňující metodiky Ministerstva zdravotnictví. Komentovaný přehled vývoje právních předpisů, ovlivňujících příjmovou a výdajovou stránku veřejného zdravotního pojištění v roce 2003 zachovává kontinuitu s předchozími výročními zprávami. Z přehledu lze odvodit narůstající pracnost v oblasti úhradového systému zdravotních výkonů oceňovaných podle seznamu výkonů a vyhlášek Ministerstva zdravotnictví, vydávaných v případě dosažení „nedohody“ v procesu dohodovacího řízení. Výroční zpráva VZP ČR poskytuje i přehledný obraz o působení okresních poboček, neboť nad rámec povinné tabulkové přílohy obsahuje i řadu informací zaměřených na detailní hodnocení vývoje zdravotní péče v jednotlivých okresech.</w:t>
      </w:r>
    </w:p>
    <w:p>
      <w:pPr>
        <w:pStyle w:val="Normal"/>
        <w:jc w:val="both"/>
        <w:rPr/>
      </w:pPr>
      <w:r>
        <w:rPr/>
        <w:t xml:space="preserve"> </w:t>
      </w:r>
    </w:p>
    <w:p>
      <w:pPr>
        <w:pStyle w:val="Normal"/>
        <w:ind w:firstLine="708"/>
        <w:jc w:val="both"/>
        <w:rPr/>
      </w:pPr>
      <w:r>
        <w:rPr/>
        <w:t>Vývoj hospodaření VZP ČR za rok 2003 nelze hodnotit odtrženě od vývoje systému veřejného zdravotního pojištění. Je nutno, tak jako v předchozích obdobích, provést srovnání s vývojem hospodaření zaměstnaneckých zdravotních pojišťoven (dále jen „ZZP“) a celého systému veřejného zdravotního pojištění (dále jen v.z.p.) Podrobně je toto srovnání obsaženo jak v  části III. tohoto vládního materiálu, tak i v jednotlivých tabulkových přílohách, které jsou zpracovány v absolutních hodnotách a současně i v relativních údajích v přepočtu na jednoho pojištěnce za jednotlivé ZP a systému v. z. p. jako celk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Na základě podrobného ekonomického hodnocení hospodaření VZP ČR je možno konstatovat:</w:t>
      </w:r>
    </w:p>
    <w:p>
      <w:pPr>
        <w:pStyle w:val="Normal"/>
        <w:ind w:firstLine="708"/>
        <w:jc w:val="both"/>
        <w:rPr>
          <w:b/>
          <w:b/>
        </w:rPr>
      </w:pPr>
      <w:r>
        <w:rPr>
          <w:b/>
        </w:rPr>
      </w:r>
    </w:p>
    <w:p>
      <w:pPr>
        <w:pStyle w:val="Normal"/>
        <w:ind w:firstLine="708"/>
        <w:jc w:val="both"/>
        <w:rPr/>
      </w:pPr>
      <w:r>
        <w:rPr>
          <w:b/>
        </w:rPr>
        <w:t>Celkové saldo hospodaření VZP ČR za rok 2003 (vyjádřené rozdílem celkových finančních příjmů a celkových výdajů) dosáhlo záporné hodnoty -76 mil. Kč a oproti roku 2002 zaznamenalo pouze optické zlepšení, neboť bylo současně doprovázeno prudkým meziročním nárůstem stavu závazků po lhůtě splatnosti vůči zdravotnickým zařízením k 31. 12. 2003, a to z 2 546 mil. Kč na hodnotu 5 579 mil. Kč</w:t>
      </w:r>
      <w:r>
        <w:rPr>
          <w:bCs/>
        </w:rPr>
        <w:t>.</w:t>
      </w:r>
      <w:r>
        <w:rPr/>
        <w:t xml:space="preserve"> Ve čtvrtém čtvrtletí 2003 hrozily tyto závazky překročit hranici 7 mld. Kč a byly sníženy pouze s přispěním opatření přijatých usnesením vlády č. 1184/03. Toto usnesení umožnilo ještě v závěru roku 2003 z prostředků ČKA poskytnout VZP ČR zálohu ve výši 1 649 mil. Kč na proces postoupení vybraných typů pohledávek za plátci pojistného po lhůtě splatnosti. Proces postoupení pohledávek na ČKA bude ukončen až ve třetím čtvrtletí r. 2004. Dosažené saldo hospodaření za rok 2003 nebylo tímto postupem ovlivněno, neboť prostředky zálohy byly zahrnuty do příjmů a současně byly obratem použity na snížení závazků vůči ZZ. S ohledem na zvolená jednotná kriteria výběru pohledávek k postoupení na ČKA byly do projektu zapojeny i ostatní ZZP. Bylo tím vyhověno doporučení NKÚ (o nutnosti zachování rovného přístupu ke všem ZP), které zaujalo v průběhu projektu postoupení pohledávek na KoB, s.p.ú. v r. 2001. V závěru roku 2003 obdržely proto i ZZP zálohu v celkové výši 413 mil. Kč. Vzhledem k tomu, že tyto ZZP nevykazovaly v průběhu roku závazky po lhůtě splatnosti vůči ZZ, neměly za povinnost zálohové prostředky od ČKA obratem použít na úhrady svých závazků. Souhrnné saldo hospodaření za soubor ZZP dosáhlo 233 mil. Kč. (v případě ZP MV ČR saldo ovlivněno mimořádnými příjmy dlužného pojistného a penále od Českých drah, s.o a u HZP saldo ovlivněno mimořádnými příjmy z prodeje CP). Lze tedy konstatovat, že vlivem zálohy od ČKA i vlivem mimořádných příjmů bylo hospodaření ZZP konsolidováno tak, že ani jedna ZZP nevykázala závazky po lhůtě splatnosti k 31. 12. 2003.</w:t>
      </w:r>
    </w:p>
    <w:p>
      <w:pPr>
        <w:pStyle w:val="Normal"/>
        <w:ind w:firstLine="708"/>
        <w:jc w:val="both"/>
        <w:rPr/>
      </w:pPr>
      <w:r>
        <w:rPr/>
        <w:t xml:space="preserve"> </w:t>
      </w:r>
    </w:p>
    <w:p>
      <w:pPr>
        <w:pStyle w:val="Normal"/>
        <w:numPr>
          <w:ilvl w:val="0"/>
          <w:numId w:val="0"/>
        </w:numPr>
        <w:ind w:firstLine="708"/>
        <w:jc w:val="both"/>
        <w:outlineLvl w:val="0"/>
        <w:rPr/>
      </w:pPr>
      <w:r>
        <w:rPr>
          <w:b/>
        </w:rPr>
        <w:t xml:space="preserve">Tak jako v předchozích letech nevytvořila VZP ČR v roce 2003 volné finanční prostředky na realizaci zákonem stanoveného </w:t>
      </w:r>
      <w:r>
        <w:rPr/>
        <w:t>přídělu k naplnění vyčerpaného rezervního fondu, kde kumulovaný „vnitřní dluh“ vzrostl k 31. 12. 2003 celkem na 2 792 mil. Kč.</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b/>
          <w:bCs/>
        </w:rPr>
        <w:t>Počet pojištěnců VZP ČR se v průběhu roku 2003 nadále snižoval.</w:t>
      </w:r>
      <w:r>
        <w:rPr/>
        <w:t xml:space="preserve"> Úbytek průměrného počtu pojištěnců dosáhl za rok 2003 celkem 192 206 pojištěnců a průměrný počet pojištěnců klesl na 6 853 747 pojištěnců, tj. 97,3 % předchozího roku. Absolutní počet pojištěnců k 31.12. 2003 dosáhl 6 801 230 pojištěnců a o pokračujícím úbytku svědčí i stav k 31. 3. 2004, který činil pouze 6 769 061 pojištěnců. Tento postupný úbytek pokračuje od roku 1998 a přijatá mimořádná opatření vlády v r. 2001 a v r. 2003 nemohla bilanční rovnováhu systému, ani VZP ČR výrazně ovlivnit. Ve snaze stabilizovat počet pojištěnců u VZP ČR umožnil zákon č. 69/2000 Sb. pokračovat každoročně ve vytváření „motivačního“ fondu prevence z prostředků základního fondu,</w:t>
      </w:r>
      <w:r>
        <w:rPr>
          <w:u w:val="single"/>
        </w:rPr>
        <w:t xml:space="preserve"> na rozdíl od ZZP </w:t>
      </w:r>
      <w:r>
        <w:rPr/>
        <w:t>i</w:t>
      </w:r>
      <w:r>
        <w:rPr>
          <w:u w:val="single"/>
        </w:rPr>
        <w:t xml:space="preserve"> při existenci závazků po lhůtě splatnosti vůči zdravotnickým zařízením a nenaplněném rezervním fondu.</w:t>
      </w:r>
      <w:r>
        <w:rPr/>
        <w:t xml:space="preserve"> Je však skutečností, že podíl vynaložených prostředků na preventivní programy VZP ČR dosahuje na jednoho pojištěnce v průměru jen 56 Kč, a v porovnání s ostatními ZZP činil jen 54 % z dosaženého průměru v hodnotě 103 Kč na jednoho pojištěnce. </w:t>
      </w:r>
    </w:p>
    <w:p>
      <w:pPr>
        <w:pStyle w:val="Normal"/>
        <w:numPr>
          <w:ilvl w:val="0"/>
          <w:numId w:val="0"/>
        </w:numPr>
        <w:ind w:firstLine="708"/>
        <w:jc w:val="both"/>
        <w:outlineLvl w:val="0"/>
        <w:rPr/>
      </w:pPr>
      <w:r>
        <w:rPr/>
        <w:t xml:space="preserve">Ve snaze vyrovnat tento nepoměr a zabránit odchodu pojištěnců s malými nároky na hrazení zdravotní péče, vyhlásila VZP ČR další preventivní programy, v rámci projektu zaměřeného proti odlivu pojištěnců. Tyto výdaje místo z fondu prevence, hradila se souhlasem Správní rady VZP ČR  z prostředků provozního fondu, v rámci limitu nákladů na vlastní činnost. Jedním z programů, který byl takto hrazen je i příspěvek na antikoncepci, který byl realizován jako finanční příspěvek ženám pojištěným u VZP ČR, které se do projektu zapojily. </w:t>
      </w:r>
      <w:r>
        <w:rPr>
          <w:iCs/>
        </w:rPr>
        <w:t xml:space="preserve">S ohledem na to, že použití prostředků provozního fondu podléhá pravidlům hospodaření podle vyhlášky č. 227/1998 Sb., navrhuje usnesení vlády přeúčtovat vynaložené výdaje z provozního fondu na fond prevence v průběhu 3 let tak, aby pro úhradu těchto příspěvků byl použit fond prevence, pro jehož použití jsou v zákonu č. 551/1991 Sb., ve znění pozdějších předpisů, stanovena pouze obecná pravidla a nepodléhá ani vyhlášce č. 227/1998 Sb., ve znění pozdějších předpisů. Objem takto vydaných finančních prostředků dosáhl přibližně 100 mil. Kč a na základě jednorázového přeúčtování těchto nákladů na fond prevence by bylo ohroženo plnění ostatních preventivních programů hrazených z Fprev v roce 2004. </w:t>
      </w:r>
      <w:r>
        <w:rPr/>
        <w:t>Důvodem postupu VZP ČR byl i nepoměrně menší objem prostředků na preventivní programy v porovnání s ostatními ZZP. Stávající návrh novely zákonů v oblasti fondu prevence daný nepoměr finančních prostředků neřeší, sjednocuje pouze formálně druhy programů, které je možno financovat. Mezi těmito programy není antikoncepce obsažena, a proto není možno ani do budoucna povolit VZP ČR hradit daný projekt z provozního fondu, neboť by to mohl být precedens pro následující období.</w:t>
      </w:r>
    </w:p>
    <w:p>
      <w:pPr>
        <w:pStyle w:val="Normal"/>
        <w:numPr>
          <w:ilvl w:val="0"/>
          <w:numId w:val="0"/>
        </w:numPr>
        <w:ind w:firstLine="708"/>
        <w:jc w:val="both"/>
        <w:outlineLvl w:val="0"/>
        <w:rPr/>
      </w:pPr>
      <w:r>
        <w:rPr/>
      </w:r>
    </w:p>
    <w:p>
      <w:pPr>
        <w:pStyle w:val="BodyText2"/>
        <w:numPr>
          <w:ilvl w:val="0"/>
          <w:numId w:val="0"/>
        </w:numPr>
        <w:ind w:left="0" w:firstLine="708"/>
        <w:rPr/>
      </w:pPr>
      <w:r>
        <w:rPr/>
        <w:t>V oblasti splácených komerčních úvěrů (uzavřených bez účasti státu) splácela VZP ČR investiční úvěry v hodnotě splátek ve výši 24 mil. Kč. Nesplacený zůstatek k 31. 12. 2003 klesl na 126 mil. Kč.</w:t>
      </w:r>
    </w:p>
    <w:p>
      <w:pPr>
        <w:pStyle w:val="Normal"/>
        <w:numPr>
          <w:ilvl w:val="0"/>
          <w:numId w:val="0"/>
        </w:numPr>
        <w:ind w:left="0" w:firstLine="708"/>
        <w:jc w:val="both"/>
        <w:rPr/>
      </w:pPr>
      <w:r>
        <w:rPr/>
      </w:r>
    </w:p>
    <w:p>
      <w:pPr>
        <w:pStyle w:val="Normal"/>
        <w:numPr>
          <w:ilvl w:val="0"/>
          <w:numId w:val="0"/>
        </w:numPr>
        <w:ind w:left="0" w:firstLine="708"/>
        <w:jc w:val="both"/>
        <w:rPr/>
      </w:pPr>
      <w:r>
        <w:rPr/>
        <w:t>Příjmy inkasované z vlastního výběru pojistného (od zaměstnavatelů, osob samostatně výdělečně činných a osob bez zdanitelných příjmů) dosáhly 67 447 mil. Kč, což představovalo 60,6 %  výběru za systém v.z.p., při meziročním poklesu o dva procentní body, vlivem dalšího úbytku plátců.</w:t>
      </w:r>
    </w:p>
    <w:p>
      <w:pPr>
        <w:pStyle w:val="Normal"/>
        <w:numPr>
          <w:ilvl w:val="0"/>
          <w:numId w:val="0"/>
        </w:numPr>
        <w:ind w:left="0" w:hanging="0"/>
        <w:jc w:val="both"/>
        <w:rPr/>
      </w:pPr>
      <w:r>
        <w:rPr/>
      </w:r>
    </w:p>
    <w:p>
      <w:pPr>
        <w:pStyle w:val="Normal"/>
        <w:numPr>
          <w:ilvl w:val="0"/>
          <w:numId w:val="0"/>
        </w:numPr>
        <w:ind w:left="0" w:hanging="0"/>
        <w:jc w:val="both"/>
        <w:rPr/>
      </w:pPr>
      <w:r>
        <w:rPr/>
        <w:tab/>
        <w:t xml:space="preserve"> Celková platba státu poskytovaná v souladu s ustanovením § 3 c), § 20 a § 21 zákona č. 592/1992 Sb., ve znění pozdějších předpisů, dosáhla v roce 2003 celkem 32 493 mil. Kč a její výše oproti roku 2002 vzrostla o 1,9 mld Kč v důsledku zvýšení platby za jednoho pojištěnce, za kterého je plátcem stát ze 439 Kč měsíčně na 476 Kč. Příjem VZP ČR ze zvláštního účtu přerozdělování činil v roce 2003 celkem 31 176 mil. Kč. Vlivem přeregistrace části pojištěnců došlo ke zvýšení podílu na přerozdělování u ZZP o 361 mil. Kč. Meziroční nárůst podílu ze zvláštního účtu u souboru ZZP dosáhl 63 % oproti 4 % meziročnímu nárůstu u VZP ČR. Systém přerozdělování na zvláštním účtu spravovaném u VZP ČR, daný zákonem č. 592/1992 Sb., ve znění pozdějších předpisů, zůstal v roce 2003 beze změny. </w:t>
      </w:r>
    </w:p>
    <w:p>
      <w:pPr>
        <w:pStyle w:val="Normal"/>
        <w:numPr>
          <w:ilvl w:val="0"/>
          <w:numId w:val="0"/>
        </w:numPr>
        <w:ind w:left="0" w:hanging="0"/>
        <w:jc w:val="both"/>
        <w:rPr/>
      </w:pPr>
      <w:r>
        <w:rPr/>
      </w:r>
    </w:p>
    <w:p>
      <w:pPr>
        <w:pStyle w:val="Normal"/>
        <w:numPr>
          <w:ilvl w:val="0"/>
          <w:numId w:val="0"/>
        </w:numPr>
        <w:ind w:left="0" w:firstLine="708"/>
        <w:jc w:val="both"/>
        <w:rPr/>
      </w:pPr>
      <w:r>
        <w:rPr>
          <w:b/>
          <w:u w:val="single"/>
        </w:rPr>
        <w:t xml:space="preserve">Příjmy VZP ČR z pojistného po přerozdělování </w:t>
      </w:r>
      <w:r>
        <w:rPr/>
        <w:t xml:space="preserve">dosáhly 98 623 mil Kč, což z celkového objemu těchto příjmů v systému v.z.p. představovalo 68,8 % a oproti podílu v roce 2002 to znamená opětovný pokles o 1,9 procentního bodu. </w:t>
      </w:r>
    </w:p>
    <w:p>
      <w:pPr>
        <w:pStyle w:val="Normal"/>
        <w:numPr>
          <w:ilvl w:val="0"/>
          <w:numId w:val="0"/>
        </w:numPr>
        <w:ind w:left="0" w:hanging="0"/>
        <w:jc w:val="both"/>
        <w:rPr/>
      </w:pPr>
      <w:r>
        <w:rPr/>
        <w:tab/>
      </w:r>
    </w:p>
    <w:p>
      <w:pPr>
        <w:pStyle w:val="Normal"/>
        <w:numPr>
          <w:ilvl w:val="0"/>
          <w:numId w:val="0"/>
        </w:numPr>
        <w:ind w:left="0" w:firstLine="708"/>
        <w:jc w:val="both"/>
        <w:rPr/>
      </w:pPr>
      <w:r>
        <w:rPr/>
        <w:t>Celkové příjmy VZP ČR, včetně podílu příjmů ze zdanitelných činností, dosáhly v roce 2003 celkem 101 791 mil. Kč (v tom záloha od ČKA na postoupení pohledávek ve výši 1 649 mil Kč) a jejich meziroční nárůst dosáhl tak  5,8 %. V porovnání s příjmy celkového systému v.z.p.  v hodnotě 147 860 mil. Kč dosáhla VZP ČR podílu  68,84 % v porovnání s  celkovým podílem na výdajích systému v.z.p v  hodnotě 68,95 %. Přesto, že i  tento ukazatel byl ovlivněn výdaji realizovanými ze zálohy od ČKA  zůstalo k 31. 12. 2003 ještě neuhrazeno u VZP ČR 5 579 mil. Kč závazků po lhůtě splatnosti, z nichž polovina vznikla v daném účetním období.</w:t>
      </w:r>
    </w:p>
    <w:p>
      <w:pPr>
        <w:pStyle w:val="BodyText2"/>
        <w:numPr>
          <w:ilvl w:val="0"/>
          <w:numId w:val="0"/>
        </w:numPr>
        <w:ind w:left="0" w:firstLine="993"/>
        <w:rPr>
          <w:rFonts w:ascii="Arial" w:hAnsi="Arial" w:eastAsia="Arial" w:cs="Arial"/>
        </w:rPr>
      </w:pPr>
      <w:r>
        <w:rPr>
          <w:rFonts w:eastAsia="Arial" w:cs="Arial" w:ascii="Arial" w:hAnsi="Arial"/>
        </w:rPr>
        <w:t xml:space="preserve"> </w:t>
      </w:r>
    </w:p>
    <w:p>
      <w:pPr>
        <w:pStyle w:val="BodyText2"/>
        <w:numPr>
          <w:ilvl w:val="0"/>
          <w:numId w:val="0"/>
        </w:numPr>
        <w:tabs>
          <w:tab w:val="clear" w:pos="708"/>
          <w:tab w:val="left" w:pos="1353" w:leader="none"/>
        </w:tabs>
        <w:ind w:left="0" w:firstLine="709"/>
        <w:rPr/>
      </w:pPr>
      <w:r>
        <w:rPr>
          <w:bCs/>
        </w:rPr>
        <w:t>Nevýhodný podíl výdajů na zdravotní péči na jednoho pojištěnce u VZP ČR nebyl ani v roce 2003 vyvážen  alikvotním příjmem z přerozdělování, což mělo za následek zvyšující se stavy závazků po lhůtě splatnosti. VZP ČR se pokusila</w:t>
      </w:r>
      <w:r>
        <w:rPr>
          <w:rFonts w:cs="Arial" w:ascii="Arial" w:hAnsi="Arial"/>
          <w:bCs/>
        </w:rPr>
        <w:t xml:space="preserve"> </w:t>
      </w:r>
      <w:r>
        <w:rPr>
          <w:bCs/>
        </w:rPr>
        <w:t>v průběhu roku 2003 využít všechna regulační omezení a dostupné metody regulace výdajů na zdravotní péči.  Uplatnění těchto metod již nastínila v oč. skutečnosti 2003 a promítla do návrhu ZPP 2004. Tento dokument byl z důvodů probíhajících jednání o novelách zákonů v lednu 2004 vládou pozastaven. Na základě usnesení vlády č. 245 ze 17. 3. 2004 byl stanoven jeho konečný termín předložení do vlády ČR na 30. 6. 2004. VZP ČR vyloučila proto v účetní závěrce za r. 2003 propočtem stanovené nároky na vrácení části plateb od ZZ ze stavu pohledávek. Návrh usnesení vlády k ZPP 2004 ukládá MZ ověřit možnost regulace podle § 17 odst. 14 zákona č. 48/1997 Sb., ve znění pozdějších předpisů, v podmínkách VZP ČR. V době předložení tohoto materiálu do PSP ČR by mělo být známo konečné řešení daného problému.</w:t>
      </w:r>
    </w:p>
    <w:p>
      <w:pPr>
        <w:pStyle w:val="BodyText2"/>
        <w:numPr>
          <w:ilvl w:val="0"/>
          <w:numId w:val="0"/>
        </w:numPr>
        <w:tabs>
          <w:tab w:val="clear" w:pos="708"/>
          <w:tab w:val="left" w:pos="1353" w:leader="none"/>
        </w:tabs>
        <w:ind w:left="0" w:firstLine="709"/>
        <w:rPr>
          <w:bCs/>
        </w:rPr>
      </w:pPr>
      <w:r>
        <w:rPr>
          <w:bCs/>
        </w:rPr>
      </w:r>
    </w:p>
    <w:p>
      <w:pPr>
        <w:pStyle w:val="Normal"/>
        <w:numPr>
          <w:ilvl w:val="0"/>
          <w:numId w:val="0"/>
        </w:numPr>
        <w:ind w:left="0" w:firstLine="708"/>
        <w:jc w:val="both"/>
        <w:rPr/>
      </w:pPr>
      <w:r>
        <w:rPr/>
        <w:t xml:space="preserve">Kromě zajišťování číselníků léčiv, prostředků zdravotnické techniky, metodiky úhrad zdravotních výkonů apod., pokračovala i v r. 2003 VZP ČR v provozování komerčního pojištění v oblasti  smluvního zdravotního pojištění pro pojištěnce na území ČR, na které se nevztahuje v.z.p. a v připojištění na cesty do zahraničí. Z celkového objemu příjmů VZP ČR však příjmy ze zdanitelné činnosti nebyly významné, neboť nepřesáhly hranici 1 %. Přínos smluvního pojištění pro občany, na které se nevztahuje zákon o pojistném na v.z.p., je nezastupitelný, neboť tuto formu pojištění neposkytuje ani jedna ze zdravotních pojišťoven. S ohledem na legislativní změny ve vztahu ke vstupu do EU založila VZP ČR dceřinnou společnost Pojišťovna VZP, a.s. jejímž je jediným akcionářem. Do této dceřinné společnosti bylo převedeno poskytování komerčního pojištění s účinností od 1. 5. 2004. </w:t>
      </w:r>
    </w:p>
    <w:p>
      <w:pPr>
        <w:pStyle w:val="BodyText2"/>
        <w:numPr>
          <w:ilvl w:val="0"/>
          <w:numId w:val="0"/>
        </w:numPr>
        <w:tabs>
          <w:tab w:val="clear" w:pos="708"/>
          <w:tab w:val="left" w:pos="1353" w:leader="none"/>
        </w:tabs>
        <w:ind w:left="0" w:firstLine="709"/>
        <w:rPr>
          <w:rFonts w:ascii="Arial" w:hAnsi="Arial" w:cs="Arial"/>
          <w:bCs/>
        </w:rPr>
      </w:pPr>
      <w:r>
        <w:rPr>
          <w:rFonts w:cs="Arial" w:ascii="Arial" w:hAnsi="Arial"/>
          <w:bCs/>
        </w:rPr>
      </w:r>
    </w:p>
    <w:p>
      <w:pPr>
        <w:pStyle w:val="BodyText2"/>
        <w:numPr>
          <w:ilvl w:val="0"/>
          <w:numId w:val="0"/>
        </w:numPr>
        <w:tabs>
          <w:tab w:val="clear" w:pos="708"/>
          <w:tab w:val="left" w:pos="1353" w:leader="none"/>
        </w:tabs>
        <w:ind w:left="0" w:firstLine="709"/>
        <w:rPr>
          <w:b/>
          <w:b/>
          <w:szCs w:val="24"/>
        </w:rPr>
      </w:pPr>
      <w:r>
        <w:rPr>
          <w:bCs/>
          <w:szCs w:val="24"/>
        </w:rPr>
        <w:t>Porovnáním průměrných hodnot vztahujících se k ročním podílům příjmů a výdajů na jednoho pojištěnce v Kč zjišťujeme že:</w:t>
      </w:r>
    </w:p>
    <w:p>
      <w:pPr>
        <w:pStyle w:val="BodyText2"/>
        <w:numPr>
          <w:ilvl w:val="0"/>
          <w:numId w:val="2"/>
        </w:numPr>
        <w:tabs>
          <w:tab w:val="clear" w:pos="708"/>
          <w:tab w:val="left" w:pos="1069" w:leader="none"/>
        </w:tabs>
        <w:ind w:left="1069" w:hanging="360"/>
        <w:rPr/>
      </w:pPr>
      <w:r>
        <w:rPr>
          <w:szCs w:val="24"/>
        </w:rPr>
        <w:t xml:space="preserve">VZP ČR průměrně na jednoho pojištěnce vynaložila na úhrady zdravotní péče celkem ze základního fondu 14 235 Kč s meziročním nárůstem 7,8 %, z toho bylo 241 Kč kryto ze zálohy od ČKA. Průměr za ZZP dosáhl 12 683 Kč s meziročním nárůstem 7,5 %. Na zvýšení úhrad obdržely tyto ZZP v průměru 119 Kč, avšak nebyly je povinny vynaložit do 31.12. 2003, pokud nevykazovaly závazky po lhůtě splatnosti. </w:t>
      </w:r>
      <w:r>
        <w:rPr>
          <w:b/>
          <w:szCs w:val="24"/>
        </w:rPr>
        <w:t>Z propočtu je tedy zřejmé, že výdaje ZZP se sice zvyšovaly rychleji než u VZP ČR, přesto však v roce 2003, obdobně jako v předchozích letech, uhradily ZZP v průměru na každého svého pojištěnce (po vyloučení vlivu plateb ze zálohy  ČKA u VZP ČR) méně o 1 311 Kč.</w:t>
      </w:r>
    </w:p>
    <w:p>
      <w:pPr>
        <w:pStyle w:val="BodyText2"/>
        <w:ind w:left="709" w:hanging="0"/>
        <w:rPr>
          <w:b/>
          <w:b/>
          <w:szCs w:val="24"/>
        </w:rPr>
      </w:pPr>
      <w:r>
        <w:rPr>
          <w:b/>
          <w:szCs w:val="24"/>
        </w:rPr>
      </w:r>
    </w:p>
    <w:p>
      <w:pPr>
        <w:pStyle w:val="Zkladntextodsazen3"/>
        <w:rPr>
          <w:rFonts w:ascii="Times New Roman" w:hAnsi="Times New Roman" w:cs="Times New Roman"/>
          <w:szCs w:val="24"/>
        </w:rPr>
      </w:pPr>
      <w:r>
        <w:rPr>
          <w:rFonts w:cs="Times New Roman" w:ascii="Times New Roman" w:hAnsi="Times New Roman"/>
          <w:szCs w:val="24"/>
        </w:rPr>
        <w:t>Průměrné příjmy z pojistného po přerozdělování na jednoho pojištěnce dosáhly u VZP ČR 14 390 Kč s meziročním nárůstem 6,8 %, ostatní ZZP 12 949 Kč s nárůstem 8 %. Po zapojení zálohy od ČKA se disponibilní prostředky u VZP ČR zvyšují na 14 630 Kč na jednoho pojištěnce a u souboru ZZP na 13 069 Kč. Průměrný meziroční nárůst za systém jako celek v přepočtu na jednoho pojištěnce dosáhl 8,5 % a přesáhl tak o jeden procentní bod nárůst výdajů na zdravotní péči za systém jako celek. I přesto, že byly dosažené vysoké meziroční nárůsty výdajů na zdravotní péči, je skutečností, že VZP ČR nedokázala v daném účetním období, v přepočtu na každého  pojištěnce VZP ČR, uhradit  péči za 814 Kč.</w:t>
      </w:r>
    </w:p>
    <w:p>
      <w:pPr>
        <w:pStyle w:val="Normal"/>
        <w:rPr>
          <w:rFonts w:ascii="Times New Roman" w:hAnsi="Times New Roman" w:cs="Times New Roman"/>
          <w:szCs w:val="24"/>
        </w:rPr>
      </w:pPr>
      <w:r>
        <w:rPr>
          <w:rFonts w:cs="Times New Roman"/>
          <w:szCs w:val="24"/>
        </w:rPr>
      </w:r>
    </w:p>
    <w:p>
      <w:pPr>
        <w:pStyle w:val="Normal"/>
        <w:ind w:firstLine="705"/>
        <w:jc w:val="both"/>
        <w:rPr/>
      </w:pPr>
      <w:r>
        <w:rPr/>
        <w:t>Současně je nutné konstatovat, že rozložení celkových nákladů na zdravotní péči dle jednotlivých věkových skupin v přepočtu na jednoho pojištěnce u ZZP dosáhlo z hlediska vynaloženého a uplatněného objemu nákladu vyšší hodnoty než u VZP ČR, a to ve všech věkových skupinách a je tedy patrné, že v čerpání finančních prostředků v jednotlivých věkových skupinách, zejména v kategorii nad 60 let v přepočtu na jednoho pojištěnce dochází k postupnému stírání rozdílu mezi VZP ČR a ZZP.</w:t>
      </w:r>
    </w:p>
    <w:p>
      <w:pPr>
        <w:pStyle w:val="BodyText3"/>
        <w:numPr>
          <w:ilvl w:val="0"/>
          <w:numId w:val="0"/>
        </w:numPr>
        <w:ind w:left="0" w:firstLine="708"/>
        <w:rPr>
          <w:rFonts w:ascii="Times New Roman" w:hAnsi="Times New Roman" w:cs="Times New Roman"/>
          <w:i/>
          <w:i/>
          <w:szCs w:val="24"/>
        </w:rPr>
      </w:pPr>
      <w:r>
        <w:rPr>
          <w:rFonts w:cs="Times New Roman" w:ascii="Times New Roman" w:hAnsi="Times New Roman"/>
          <w:i/>
          <w:szCs w:val="24"/>
        </w:rPr>
      </w:r>
    </w:p>
    <w:p>
      <w:pPr>
        <w:pStyle w:val="TextBodyIndent"/>
        <w:ind w:firstLine="705"/>
        <w:rPr>
          <w:rFonts w:ascii="Times New Roman" w:hAnsi="Times New Roman" w:cs="Times New Roman"/>
          <w:szCs w:val="24"/>
        </w:rPr>
      </w:pPr>
      <w:r>
        <w:rPr>
          <w:rFonts w:cs="Times New Roman" w:ascii="Times New Roman" w:hAnsi="Times New Roman"/>
          <w:szCs w:val="24"/>
        </w:rPr>
        <w:t>Maximální výše limitu nákladů na vlastní činnost VZP ČR nebyla překročena. Naopak VZP ČR zachovala v roce 2003 příděl do provozního fondu ve výši roku 2002 a s objemem 3 404 mil. Kč, se zařadila mezi průměrné ZP.</w:t>
      </w:r>
    </w:p>
    <w:p>
      <w:pPr>
        <w:pStyle w:val="TextBodyIndent"/>
        <w:ind w:firstLine="705"/>
        <w:rPr>
          <w:rFonts w:ascii="Times New Roman" w:hAnsi="Times New Roman" w:cs="Times New Roman"/>
          <w:szCs w:val="24"/>
        </w:rPr>
      </w:pPr>
      <w:r>
        <w:rPr>
          <w:rFonts w:cs="Times New Roman" w:ascii="Times New Roman" w:hAnsi="Times New Roman"/>
          <w:szCs w:val="24"/>
        </w:rPr>
      </w:r>
    </w:p>
    <w:p>
      <w:pPr>
        <w:pStyle w:val="BodyText2"/>
        <w:numPr>
          <w:ilvl w:val="0"/>
          <w:numId w:val="0"/>
        </w:numPr>
        <w:ind w:left="0" w:firstLine="993"/>
        <w:rPr>
          <w:szCs w:val="24"/>
        </w:rPr>
      </w:pPr>
      <w:r>
        <w:rPr>
          <w:szCs w:val="24"/>
        </w:rPr>
        <w:t>Průměrný přepočtený počet zaměstnanců činil 4 954 osob a podíl VZP ČR na systému v.z.p. představoval 69,8 % při 66,45 % podílu pojištěnců z celkového průměrného počtu za systém jako celek. Při tomto srovnání je však nutno uvést, že téměř 170 zaměstnanců se zabývalo komerčním pojištěním a další zaměstnanci plnili úkoly související s činnostmi, které VZP ČR zajišťuje pro systém v.z.p. jako celek (tvorba metodik, číselníků apod.).</w:t>
      </w:r>
    </w:p>
    <w:p>
      <w:pPr>
        <w:pStyle w:val="BodyText2"/>
        <w:numPr>
          <w:ilvl w:val="0"/>
          <w:numId w:val="0"/>
        </w:numPr>
        <w:ind w:left="0" w:firstLine="993"/>
        <w:rPr>
          <w:szCs w:val="24"/>
        </w:rPr>
      </w:pPr>
      <w:r>
        <w:rPr>
          <w:szCs w:val="24"/>
        </w:rPr>
      </w:r>
    </w:p>
    <w:p>
      <w:pPr>
        <w:pStyle w:val="BodyText2"/>
        <w:ind w:firstLine="709"/>
        <w:rPr/>
      </w:pPr>
      <w:r>
        <w:rPr>
          <w:bCs/>
          <w:szCs w:val="24"/>
        </w:rPr>
        <w:t>Stav pohledávek celkem k</w:t>
      </w:r>
      <w:r>
        <w:rPr>
          <w:szCs w:val="24"/>
        </w:rPr>
        <w:t xml:space="preserve"> 31. 12.  2003 dosáhl v systému v.z.p 39 402 mil. Kč, z toho u VZP ČR 30 167 mil. Kč, meziročně poklesl podíl VZP ČR o cca dva procentní body a dosáhl 76,6 %. Projekt postoupení pohledávek na ČKA zahájený v listopadu r. 2003 se v daném ukazateli nepromítl. Pohledávky za plátci pojistného po lhůtě splatnosti dosáhly 21 212 mil. Kč a jejich podíl na celkovém objemu za systém dosáhl 79,7 %, což odráží v rámci systému nevýhodnou pozici VZP ČR vůči ostatním ZZP.</w:t>
      </w:r>
    </w:p>
    <w:p>
      <w:pPr>
        <w:pStyle w:val="BodyText2"/>
        <w:ind w:firstLine="709"/>
        <w:rPr>
          <w:szCs w:val="24"/>
        </w:rPr>
      </w:pPr>
      <w:r>
        <w:rPr>
          <w:szCs w:val="24"/>
        </w:rPr>
      </w:r>
    </w:p>
    <w:p>
      <w:pPr>
        <w:pStyle w:val="BodyText2"/>
        <w:ind w:firstLine="709"/>
        <w:rPr>
          <w:szCs w:val="24"/>
        </w:rPr>
      </w:pPr>
      <w:r>
        <w:rPr>
          <w:szCs w:val="24"/>
        </w:rPr>
        <w:t xml:space="preserve">Od roku 2001 je možno zaznamenávat i pohledávky ve lhůtě splatnosti a v roce 2003 jsou u VZP ČR uplatněny i pohledávky vůči ZZ po lhůtě splatnosti, jejichž vymáhání je předmětem soudního řízení. Skutková podstata vyplývá ze složitých postupů zúčtování, především paušálních úhrad (při současném vykazování výkonů). </w:t>
      </w:r>
    </w:p>
    <w:p>
      <w:pPr>
        <w:pStyle w:val="BodyText2"/>
        <w:ind w:firstLine="709"/>
        <w:rPr>
          <w:szCs w:val="24"/>
        </w:rPr>
      </w:pPr>
      <w:r>
        <w:rPr>
          <w:szCs w:val="24"/>
        </w:rPr>
      </w:r>
    </w:p>
    <w:p>
      <w:pPr>
        <w:pStyle w:val="BodyText2"/>
        <w:ind w:firstLine="709"/>
        <w:rPr>
          <w:szCs w:val="24"/>
        </w:rPr>
      </w:pPr>
      <w:r>
        <w:rPr>
          <w:szCs w:val="24"/>
        </w:rPr>
        <w:t>Stav závazků VZP ČR k 31. 12.  2003 vzrostl meziročně ze 14 366 mil. Kč na 18 486 mil. Kč, tj. o 28,7 %. Na daném nárůstu se podílely především závazky po lhůtě splatnosti, které jak bylo již konstatováno, dosáhly k 31. 12. 2003 stavu 5 579 mil. Kč při meziročním nárůstu o 100 %.</w:t>
      </w:r>
    </w:p>
    <w:p>
      <w:pPr>
        <w:pStyle w:val="BodyText2"/>
        <w:ind w:firstLine="709"/>
        <w:rPr>
          <w:szCs w:val="24"/>
        </w:rPr>
      </w:pPr>
      <w:r>
        <w:rPr>
          <w:szCs w:val="24"/>
        </w:rPr>
        <w:t xml:space="preserve"> </w:t>
      </w:r>
    </w:p>
    <w:p>
      <w:pPr>
        <w:pStyle w:val="BodyText2"/>
        <w:ind w:firstLine="709"/>
        <w:rPr>
          <w:szCs w:val="24"/>
        </w:rPr>
      </w:pPr>
      <w:r>
        <w:rPr>
          <w:szCs w:val="24"/>
        </w:rPr>
        <w:t>V době zpracování tohoto hodnocení je zřejmé že systém v.z.p. je i v r. 2004 nadále v trvalé nerovnováze, a proto:</w:t>
      </w:r>
    </w:p>
    <w:p>
      <w:pPr>
        <w:pStyle w:val="BodyText2"/>
        <w:numPr>
          <w:ilvl w:val="0"/>
          <w:numId w:val="1"/>
        </w:numPr>
        <w:rPr>
          <w:szCs w:val="24"/>
        </w:rPr>
      </w:pPr>
      <w:r>
        <w:rPr>
          <w:szCs w:val="24"/>
        </w:rPr>
        <w:t xml:space="preserve">Tak jako v předchozím roce využil místopředseda vlády a ministr financí v prvním čtvrtletí 2004 své zákonem dané pravomoci a poskytl na zvláštní účet přerozdělování předsunutou platbu státu v celkové výši 2,8 mld. Kč. Tato platba bude zúčtována v listopadu r. 2004 a prosinci r. 2004 tak, aby </w:t>
      </w:r>
    </w:p>
    <w:p>
      <w:pPr>
        <w:pStyle w:val="BodyText2"/>
        <w:numPr>
          <w:ilvl w:val="0"/>
          <w:numId w:val="1"/>
        </w:numPr>
        <w:rPr>
          <w:szCs w:val="24"/>
        </w:rPr>
      </w:pPr>
      <w:r>
        <w:rPr>
          <w:szCs w:val="24"/>
        </w:rPr>
        <w:t>nedošlo k porušení ustanovení zákona č. 592/1992 Sb., ve znění pozdějších předpisů.</w:t>
      </w:r>
    </w:p>
    <w:p>
      <w:pPr>
        <w:pStyle w:val="BodyText2"/>
        <w:numPr>
          <w:ilvl w:val="0"/>
          <w:numId w:val="1"/>
        </w:numPr>
        <w:rPr>
          <w:szCs w:val="24"/>
        </w:rPr>
      </w:pPr>
      <w:r>
        <w:rPr>
          <w:szCs w:val="24"/>
        </w:rPr>
        <w:t>zdravotnická zařízení neustále vznášejí požadavky na zvýšení úhrad nutných k zabezpečení chodu a splacení dluhů nashromážděných v minulých letech u VZP ČR. Pokus o uplatnění regulace podle § 17 odst. 14 zákona č. 48/ 1997 Sb., ve znění pozdějších předpisů považují za porušování smluvních vztahů,</w:t>
      </w:r>
    </w:p>
    <w:p>
      <w:pPr>
        <w:pStyle w:val="BodyText2"/>
        <w:numPr>
          <w:ilvl w:val="0"/>
          <w:numId w:val="1"/>
        </w:numPr>
        <w:rPr>
          <w:szCs w:val="24"/>
        </w:rPr>
      </w:pPr>
      <w:r>
        <w:rPr>
          <w:szCs w:val="24"/>
        </w:rPr>
        <w:t>stav rezerv ZZP stagnuje a v některých případech i klesá a pokud nedojde k zásadním změnám systému, bude jejich finanční stav po plném zavedení  nového systému přerozdělování kopírovat situaci VZP ČR,</w:t>
      </w:r>
    </w:p>
    <w:p>
      <w:pPr>
        <w:pStyle w:val="BodyText2"/>
        <w:numPr>
          <w:ilvl w:val="0"/>
          <w:numId w:val="1"/>
        </w:numPr>
        <w:rPr>
          <w:szCs w:val="24"/>
        </w:rPr>
      </w:pPr>
      <w:r>
        <w:rPr>
          <w:szCs w:val="24"/>
        </w:rPr>
        <w:t xml:space="preserve">pro rok 2005 je návrh na zvýšení platby státu, která s ohledem na vývoj inflace a plnění schváleného rámce státního rozpočtu může být zvýšena pouze z 476 na 481 Kč na jednoho pojištěnce státu, s dopadem do systému v. z. p. v částce + 350 mil. Kč. S ohledem na systém přerozdělení plní tato platba i nadále  pouze funkci doplňkové platby státu do systému v.z.p. a není tedy  „plnohodnotnou náhradou“  pojistného za ostatní skupiny osob, které odvádějí pojistné v souladu se zákonem č. 48/1997 Sb., ve znění pozdějších předpisů. </w:t>
      </w:r>
    </w:p>
    <w:p>
      <w:pPr>
        <w:pStyle w:val="BodyText2"/>
        <w:numPr>
          <w:ilvl w:val="0"/>
          <w:numId w:val="0"/>
        </w:numPr>
        <w:ind w:hanging="0"/>
        <w:outlineLvl w:val="0"/>
        <w:rPr>
          <w:b/>
          <w:b/>
          <w:szCs w:val="24"/>
          <w:u w:val="single"/>
        </w:rPr>
      </w:pPr>
      <w:r>
        <w:rPr>
          <w:b/>
          <w:szCs w:val="24"/>
          <w:u w:val="single"/>
        </w:rPr>
      </w:r>
    </w:p>
    <w:p>
      <w:pPr>
        <w:pStyle w:val="BodyText2"/>
        <w:numPr>
          <w:ilvl w:val="0"/>
          <w:numId w:val="0"/>
        </w:numPr>
        <w:ind w:hanging="0"/>
        <w:jc w:val="center"/>
        <w:outlineLvl w:val="0"/>
        <w:rPr>
          <w:b/>
          <w:b/>
          <w:szCs w:val="24"/>
        </w:rPr>
      </w:pPr>
      <w:r>
        <w:rPr>
          <w:b/>
          <w:szCs w:val="24"/>
        </w:rPr>
        <w:t>Závěr</w:t>
      </w:r>
    </w:p>
    <w:p>
      <w:pPr>
        <w:pStyle w:val="BodyText2"/>
        <w:numPr>
          <w:ilvl w:val="0"/>
          <w:numId w:val="0"/>
        </w:numPr>
        <w:ind w:hanging="0"/>
        <w:outlineLvl w:val="0"/>
        <w:rPr>
          <w:b/>
          <w:b/>
          <w:szCs w:val="24"/>
          <w:u w:val="single"/>
        </w:rPr>
      </w:pPr>
      <w:r>
        <w:rPr>
          <w:b/>
          <w:szCs w:val="24"/>
          <w:u w:val="single"/>
        </w:rPr>
      </w:r>
    </w:p>
    <w:p>
      <w:pPr>
        <w:pStyle w:val="BodyText2"/>
        <w:rPr>
          <w:bCs/>
          <w:szCs w:val="24"/>
        </w:rPr>
      </w:pPr>
      <w:r>
        <w:rPr>
          <w:bCs/>
          <w:szCs w:val="24"/>
        </w:rPr>
        <w:t xml:space="preserve">Vláda souhlasí se závěry hodnocení výročních zpráv a účetních závěrek VZP ČR a zaměstnaneckých zdravotních pojišťoven za rok 2003 a doporučuje předsedovi vlády, v souladu s § 6 odst. 4 zákona č. 551/1991 Sb., ve znění pozdějších předpisů, a § 15 odst. 3 zákona č. 280/1992 Sb., ve znění pozdějších předpisů, předložit výroční zprávy a účetní závěrky VZP ČR a zaměstnaneckých zdravotních pojišťoven za rok 2003, spolu s výše uvedeným vyjádřením vlády, Poslanecké sněmovně Parlamentu s návrhem na jejich schválení. </w:t>
      </w:r>
    </w:p>
    <w:p>
      <w:pPr>
        <w:pStyle w:val="BodyText2"/>
        <w:ind w:hanging="0"/>
        <w:rPr>
          <w:bCs/>
          <w:szCs w:val="24"/>
        </w:rPr>
      </w:pPr>
      <w:r>
        <w:rPr>
          <w:bCs/>
          <w:szCs w:val="24"/>
        </w:rPr>
      </w:r>
    </w:p>
    <w:p>
      <w:pPr>
        <w:pStyle w:val="TextBody"/>
        <w:rPr>
          <w:rFonts w:ascii="Times New Roman" w:hAnsi="Times New Roman" w:cs="Times New Roman"/>
          <w:szCs w:val="24"/>
        </w:rPr>
      </w:pPr>
      <w:r>
        <w:rPr>
          <w:rFonts w:cs="Times New Roman" w:ascii="Times New Roman" w:hAnsi="Times New Roman"/>
          <w:szCs w:val="24"/>
        </w:rPr>
        <w:tab/>
        <w:t xml:space="preserve">Je zřejmé, že ani v současné době schválené novely celého souboru zdravotně pojistných zákonů ve znění senátního tisku 345/04 nepřinesou  nastolení bilanční rovnováhy do systému v. z. p.  Jak je podrobně uvedeno v závěru souhrnného hodnocení vývoje systému zdravotního pojištění, budou se změny dotýkat především příjmové strany systému a neaktivují případné úspory na straně výdajové. Pozitivním krokem je uskutečnění nového způsobu přerozdělování na zvláštním účtu, i když jeho plný nástup se projeví až od 1. 1. 2007. Zákonodárci tak dali možnost všem zdravotním pojišťovnám přizpůsobit své hospodaření novým podmínkám přerozdělování finančních prostředků. S očekávaným pozitivním finančním dopadem na hospodaření VZP ČR bude PSP ČR seznámena v doplněném ZPP na rok 2004 v listopadu 2004, ve smyslu přijatého usnesení vlády č. 638/04. Plný dopad těchto změn na rok 2005, podle jednotlivých ZP, bude zapracován do  ZPP 2005, které budou předloženy vládě v závěru roku 2004 v souladu s plánem nelegislativních úkolů vlády na II. pololetí 2004.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9"/>
        </w:tabs>
        <w:ind w:left="1189"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outlineLvl w:val="0"/>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5"/>
      <w:jc w:val="both"/>
    </w:pPr>
    <w:rPr>
      <w:szCs w:val="20"/>
    </w:rPr>
  </w:style>
  <w:style w:type="paragraph" w:styleId="BodyText3">
    <w:name w:val="Body Text 3"/>
    <w:basedOn w:val="Normal"/>
    <w:qFormat/>
    <w:pPr>
      <w:jc w:val="both"/>
    </w:pPr>
    <w:rPr>
      <w:rFonts w:ascii="Arial" w:hAnsi="Arial" w:cs="Arial"/>
      <w:szCs w:val="20"/>
    </w:rPr>
  </w:style>
  <w:style w:type="paragraph" w:styleId="TextBodyIndent">
    <w:name w:val="Body Text Indent"/>
    <w:basedOn w:val="Normal"/>
    <w:pPr>
      <w:numPr>
        <w:ilvl w:val="0"/>
        <w:numId w:val="0"/>
      </w:numPr>
      <w:ind w:firstLine="993"/>
      <w:jc w:val="both"/>
    </w:pPr>
    <w:rPr>
      <w:rFonts w:ascii="Arial" w:hAnsi="Arial" w:cs="Arial"/>
      <w:szCs w:val="20"/>
    </w:rPr>
  </w:style>
  <w:style w:type="paragraph" w:styleId="Zkladntextodsazen3">
    <w:name w:val="Základní text odsazený 3"/>
    <w:basedOn w:val="Normal"/>
    <w:qFormat/>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6:18:00Z</dcterms:created>
  <dc:creator>kouklova</dc:creator>
  <dc:description/>
  <dc:language>en-US</dc:language>
  <cp:lastModifiedBy>kouklova</cp:lastModifiedBy>
  <cp:lastPrinted>2004-10-29T12:11:00Z</cp:lastPrinted>
  <dcterms:modified xsi:type="dcterms:W3CDTF">2004-10-29T10:11:00Z</dcterms:modified>
  <cp:revision>7</cp:revision>
  <dc:subject/>
  <dc:title>V L Á D A   Č E S K É   R E P U B L I K Y</dc:title>
</cp:coreProperties>
</file>