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5. února 2006 č. 1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souhlasu s uskutečněním</w:t>
      </w:r>
      <w:bookmarkStart w:id="0" w:name="KurzortStart"/>
      <w:bookmarkEnd w:id="0"/>
      <w:r>
        <w:rPr>
          <w:sz w:val="26"/>
          <w:szCs w:val="26"/>
        </w:rPr>
        <w:t xml:space="preserve"> pracovní návštěvy </w:t>
      </w:r>
    </w:p>
    <w:p>
      <w:pPr>
        <w:pStyle w:val="Normal"/>
        <w:jc w:val="center"/>
        <w:rPr/>
      </w:pPr>
      <w:r>
        <w:rPr>
          <w:sz w:val="26"/>
          <w:szCs w:val="26"/>
        </w:rPr>
        <w:t>předsedy vlády Finské republiky Mattiho Vanhanen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 České republice dne 28. února 20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 á d 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s o u h l a s í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1. s uskutečněním pracovní návštěvy předsedy vlády Finské republiky Mattiho Vanhanena v České republice dne 28. února 200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2. s tím, že náklady spojené s návštěvou uvedenou v bodě 1 tohoto usnesení budou v rozsahu stanoveném usnesením vlády ze dne 22. května 2000 č. 506 hrazeny Ministerstvem zahraničních věcí z  rozpočtových prostředků rezervovaných v kapitole Všeobecná pokladní správa, v položce určené pro vrcholné návštěv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ministr zahraničních věcí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Jiří   P a r o u b e k ,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Textvbloku">
    <w:name w:val="Text v bloku"/>
    <w:basedOn w:val="Normal"/>
    <w:qFormat/>
    <w:pPr>
      <w:overflowPunct w:val="true"/>
      <w:autoSpaceDE w:val="true"/>
      <w:ind w:left="180" w:right="923" w:hanging="18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46:00Z</dcterms:created>
  <dc:creator>uvcr</dc:creator>
  <dc:description/>
  <dc:language>en-US</dc:language>
  <cp:lastModifiedBy>Úřad vlády ČR</cp:lastModifiedBy>
  <cp:lastPrinted>2006-02-13T13:01:00Z</cp:lastPrinted>
  <dcterms:modified xsi:type="dcterms:W3CDTF">2006-02-20T10:06:00Z</dcterms:modified>
  <cp:revision>8</cp:revision>
  <dc:subject/>
  <dc:title>VLÁDA ČESKÉ REPUBLIKY</dc:title>
</cp:coreProperties>
</file>