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31. května 2006 č. 6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 kandidátům do funkcí soudc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d o p o r u č u j e   předsedovi  vlády  spolupodepsat  rozhodnutí  prezidenta republiky  o jmenování kandidátů uvedených v příloze tohoto usnesení do funkcí   soudc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edseda vlád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05:00Z</dcterms:created>
  <dc:creator>uvcr</dc:creator>
  <dc:description/>
  <dc:language>en-US</dc:language>
  <cp:lastModifiedBy>Úřad vlády ČR</cp:lastModifiedBy>
  <cp:lastPrinted>2005-11-16T14:44:00Z</cp:lastPrinted>
  <dcterms:modified xsi:type="dcterms:W3CDTF">2006-06-05T11:48:00Z</dcterms:modified>
  <cp:revision>6</cp:revision>
  <dc:subject/>
  <dc:title>VLÁDA ČESKÉ REPUBLIKY</dc:title>
</cp:coreProperties>
</file>