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V L Á D A    Č E S K É    R E P U B L I K 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Č.j.: </w:t>
            </w:r>
            <w:bookmarkStart w:id="0" w:name="CJ"/>
            <w:bookmarkEnd w:id="0"/>
            <w:r>
              <w:rPr>
                <w:i w:val="false"/>
                <w:iCs w:val="false"/>
              </w:rPr>
              <w:t>2238/11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/>
            </w:pPr>
            <w:bookmarkStart w:id="1" w:name="ProgramVytvorenKde"/>
            <w:bookmarkEnd w:id="1"/>
            <w:r>
              <w:rPr>
                <w:i w:val="false"/>
                <w:iCs w:val="false"/>
                <w:color w:val="000000"/>
                <w:szCs w:val="28"/>
              </w:rPr>
              <w:t xml:space="preserve">V Praze dne </w:t>
            </w:r>
            <w:bookmarkStart w:id="2" w:name="ProgramVytvorenDatum"/>
            <w:bookmarkEnd w:id="2"/>
            <w:r>
              <w:rPr>
                <w:i w:val="false"/>
                <w:iCs w:val="false"/>
                <w:color w:val="000000"/>
                <w:szCs w:val="28"/>
              </w:rPr>
              <w:t xml:space="preserve">18.5.2011 </w:t>
            </w:r>
          </w:p>
        </w:tc>
      </w:tr>
    </w:tbl>
    <w:p>
      <w:pPr>
        <w:pStyle w:val="Normal"/>
        <w:rPr/>
      </w:pPr>
      <w:r>
        <w:rPr/>
      </w:r>
      <w:bookmarkStart w:id="3" w:name="ProgramPocetPriloh"/>
      <w:bookmarkStart w:id="4" w:name="ProgramPocetPriloh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5" w:name="ProgramDodatek"/>
      <w:bookmarkEnd w:id="5"/>
      <w:r>
        <w:rPr>
          <w:rFonts w:cs="Times New Roman" w:ascii="Times New Roman" w:hAnsi="Times New Roman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  <w:bookmarkStart w:id="6" w:name="ProgramMimoradne"/>
      <w:bookmarkStart w:id="7" w:name="ProgramMimoradne"/>
      <w:bookmarkEnd w:id="7"/>
    </w:p>
    <w:p>
      <w:pPr>
        <w:pStyle w:val="Heading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CHŮZE VLÁDY ČESKÉ REPUBLIK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highlight w:val="yellow"/>
        </w:rPr>
      </w:pPr>
      <w:r>
        <w:rPr>
          <w:rFonts w:cs="Times New Roman"/>
          <w:i w:val="false"/>
          <w:iCs w:val="false"/>
          <w:highlight w:val="yell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u w:val="single"/>
        </w:rPr>
      </w:pPr>
      <w:r>
        <w:rPr>
          <w:rFonts w:cs="Tms Rmn;Times New Roman" w:ascii="Tms Rmn;Times New Roman" w:hAnsi="Tms Rmn;Times New Roman"/>
          <w:color w:val="000000"/>
        </w:rPr>
        <w:t>která se koná</w:t>
      </w:r>
      <w:r>
        <w:rPr>
          <w:rFonts w:cs="Tms Rmn;Times New Roman" w:ascii="Tms Rmn;Times New Roman" w:hAnsi="Tms Rmn;Times New Roman"/>
          <w:b/>
          <w:color w:val="000000"/>
        </w:rPr>
        <w:t xml:space="preserve"> </w:t>
      </w:r>
      <w:bookmarkStart w:id="8" w:name="ProgramMeetDay"/>
      <w:bookmarkEnd w:id="8"/>
      <w:r>
        <w:rPr>
          <w:rFonts w:cs="Tms Rmn;Times New Roman" w:ascii="Tms Rmn;Times New Roman" w:hAnsi="Tms Rmn;Times New Roman"/>
          <w:b/>
          <w:color w:val="000000"/>
        </w:rPr>
        <w:t>ve st</w:t>
      </w:r>
      <w:r>
        <w:rPr>
          <w:rFonts w:cs="Tms Rmn;Times New Roman" w:ascii="Tms Rmn;Times New Roman" w:hAnsi="Tms Rmn;Times New Roman"/>
          <w:b/>
          <w:color w:val="000000"/>
        </w:rPr>
        <w:t>ř</w:t>
      </w:r>
      <w:r>
        <w:rPr>
          <w:rFonts w:cs="Tms Rmn;Times New Roman" w:ascii="Tms Rmn;Times New Roman" w:hAnsi="Tms Rmn;Times New Roman"/>
          <w:b/>
          <w:color w:val="000000"/>
        </w:rPr>
        <w:t>edu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 </w:t>
      </w:r>
      <w:bookmarkStart w:id="9" w:name="ProgramMeetDate"/>
      <w:bookmarkEnd w:id="9"/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>25. kv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>ě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tna 2011 ve 12:00 hod. </w:t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10"/>
          <w:u w:val="single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0"/>
          <w:u w:val="single"/>
        </w:rPr>
      </w:r>
      <w:bookmarkStart w:id="10" w:name="ProgramMeetDateText"/>
      <w:bookmarkStart w:id="11" w:name="ProgramMeetDateText"/>
      <w:bookmarkEnd w:id="11"/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bookmarkStart w:id="12" w:name="ProgramLocation"/>
      <w:bookmarkEnd w:id="12"/>
      <w:r>
        <w:rPr>
          <w:rFonts w:cs="Tms Rmn;Times New Roman" w:ascii="Tms Rmn;Times New Roman" w:hAnsi="Tms Rmn;Times New Roman"/>
          <w:color w:val="000000"/>
        </w:rPr>
        <w:t>v zasedací síni budovy Ú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adu vlády, Praha 1, náb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eží E.Beneše 4</w:t>
      </w:r>
      <w:r>
        <w:rPr/>
        <w:t xml:space="preserve"> </w:t>
      </w:r>
    </w:p>
    <w:p>
      <w:pPr>
        <w:pStyle w:val="Normal"/>
        <w:spacing w:before="120" w:after="0"/>
        <w:ind w:left="902" w:hanging="902"/>
        <w:rPr/>
      </w:pPr>
      <w:r>
        <w:rPr/>
      </w:r>
      <w:bookmarkStart w:id="13" w:name="ProgramBody"/>
      <w:bookmarkStart w:id="14" w:name="ProgramAgendaRem"/>
      <w:bookmarkStart w:id="15" w:name="ProgramBody"/>
      <w:bookmarkStart w:id="16" w:name="ProgramAgendaRem"/>
      <w:bookmarkEnd w:id="15"/>
      <w:bookmarkEnd w:id="16"/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u w:val="single"/>
              </w:rPr>
              <w:t>A. Evropská agend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ní informace členů vlády o aktuální evropské problematice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 projednání s rozpravo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řízení vlády o stanovení harmonogramu a technického způsobu provedení opatření podle § 64 až 68 zákona o základních registrech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09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vnitr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současném stavu pilotních projektů PPP Ministerstva spravedlnosti Výstavba a provoz justičního areálu v Ústí nad Labem a Výstavba a provoz věznice typu           s ostrahou v Rapoticích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85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spravedlnosti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plnění úkolů uložených vládou České republiky za měsíc duben 2011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87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vedoucí Úřadu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K projednání bez rozpravy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alýza poptávky měst, obcí a regionů po spolupráci s Agenturou pro sociální začle-ňování v romských lokalitách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88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předseda vlády a zmocněnkyně vlády pro lidská práv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uskutečnění pracovní návštěvy předsedy vlády ve Spolkové republice Německo dne 1. června 2011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75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uskutečnění pracovní návštěvy místopředsedy vlády a ministra zahraničních věcí Karla Schwarzenberga ve Spojených státech amerických ve dnech 27. května -          4. června 2011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73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čast místopředsedy vlády a ministra zahra-ničních věcí ČR Karla Schwarzenberga na zasedání ministrů zahraničních věcí asijsko-evropského dialogu ASEM v Budapešti ve dnech 5.-7. června 2011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76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státní návštěvě prezidenta republiky Václava Klause v Černé Hoře ve dnech                27.- 28. dubna 2011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74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nformace o uskutečnění pracovní návštěvy místopředsedy vlády a ministra zahraničních věcí Karla Schwarzenberga v Tunisku ve dnech 6. - 7. května 2011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71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uskutečnění oficiální návštěvy předsedy vlády Státu Izrael Benjamina Netanjahua v ČR ve dnech 7.-8. dubna 2011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72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. Různé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informaci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inflaci/II 2011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86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guvernér České národní bank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rozpočtu účtu České televize pro užití výnosu z reklam v roce 2010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78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inistři vnitra a kultur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nadlimitní veřejné zakázce „Dodávky plynu pro resort Ministerstva vnitra na období 1.9.2011 až 31.12.2012 při využití Českomoravské komoditní burzy Kladno“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70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vnitr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nadlimitní veřejné zakázce „Návrh Strategie mezinárodní konkurence-schopnosti České republiky na období                2012 – 2020“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83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průmyslu a obchodu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Předseda vlády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 xml:space="preserve">RNDr. Petr   N e č a s , v. r.  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Za správnost:  </w:t>
      </w:r>
      <w:bookmarkStart w:id="17" w:name="ProgramResponsible"/>
      <w:bookmarkEnd w:id="17"/>
      <w:r>
        <w:rPr/>
        <w:t>JUDr. Maria Paduch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</w:rPr>
    </w:pPr>
    <w:r>
      <w:rPr>
        <w:color w:val="FF0000"/>
        <w:sz w:val="20"/>
      </w:rPr>
      <w:t>interní znění, které se může lišit od oficiální verze, která je na web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4:00Z</dcterms:created>
  <dc:creator>horakova</dc:creator>
  <dc:description/>
  <dc:language>en-US</dc:language>
  <cp:lastModifiedBy>horakova</cp:lastModifiedBy>
  <cp:lastPrinted>2011-05-18T15:25:00Z</cp:lastPrinted>
  <dcterms:modified xsi:type="dcterms:W3CDTF">2011-05-19T08:04:00Z</dcterms:modified>
  <cp:revision>1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