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o povolení výjimky ze základních ochranných podmínek Chráněné krajinné oblasti  Beskydy  pro použití chemických prostředků při zimní údržbě komunikací I/35 /E442/ v úseku Rožnov pod Radhoštěm – Hlavatá, I/58 v úseku Rožnov pod Radhoštěm – Pindula,  I/49 v úseku od hranice se Slovenskou republikou po obec Střelná a  II/487 v úseku Ústí – Velké Karlovice     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>Vláda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fldChar w:fldCharType="begin">
          <w:ffData>
            <w:name w:val="__Fieldmark__1_999527929"/>
            <w:enabled/>
            <w:ddList>
              <w:result w:val="1"/>
              <w:listEntry w:val="I."/>
              <w:listEntry w:val=" 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1_999527929"/>
      <w:bookmarkStart w:id="1" w:name="__Fieldmark__1_999527929"/>
      <w:bookmarkEnd w:id="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z w:val="26"/>
          <w:spacing w:val="50"/>
          <w:szCs w:val="26"/>
          <w:lang w:val="en-US" w:eastAsia="en-US"/>
        </w:rPr>
        <w:instrText xml:space="preserve"> FORMTEXT </w:instrTex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separate"/>
      </w:r>
      <w:r>
        <w:rPr>
          <w:spacing w:val="50"/>
          <w:sz w:val="26"/>
          <w:szCs w:val="26"/>
          <w:lang w:val="en-US" w:eastAsia="en-US"/>
        </w:rPr>
        <w:t>povoluje</w: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end"/>
      </w:r>
      <w:r>
        <w:rPr>
          <w:spacing w:val="50"/>
          <w:sz w:val="26"/>
          <w:szCs w:val="26"/>
        </w:rPr>
        <w:t>  </w:t>
      </w:r>
      <w:r>
        <w:rPr>
          <w:sz w:val="26"/>
          <w:szCs w:val="26"/>
        </w:rPr>
        <w:t xml:space="preserve">výjimku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t>společnosti Správa a údržba silnic Valašska, s.r.o., Jiráskova 35, 757 59 Valašské Meziříčí podle ustanovení § 43 zákona č. 114/1992 Sb., o ochraně přírody a krajiny, ve znění pozdějších předpisů, ze zákazů uvedených v § 26 odst. 1 písm. h) tohoto zákona, konkrétně ze zákazu provádět chemický posyp následujících komunikací</w:t>
      </w: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silnice I/35/E442/ v úseku Rožnov pod Radhoštěm - Hlavatá v délce 22 km,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silnice I/58 v úseku Rožnov pod Radhoštěm - Pindula v délce 4,5 km,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silnice I/49 v úseku od hranice se Slovenskou republikou po obec Střelná v délce 2,12 km,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silnice II/487 v úseku Ústí - Velké Karlovice v délce 33 km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za těchto podmínek: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>1. Chemické ošetření bude prováděno technologií zkrápěné soli, která umožňuje přesnou regulaci dávkování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Správa  CHKO Beskydy bude průběžně informována o používání chemických látek při zimní údržbě uvedených komunikací. Způsob informování bude dohodnut před zahájením zimní sezóny se Správou CHKO Beskydy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Správě CHKO Beskydy bude předán návod použité technologie chemického zkrápění, případné změny v technologii chemického posypu budou se Správou předem kozultovány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Při chemickém ošetřování komunikací budou prováděna taková opatření, aby nedošlo k průnikům použitých látek do podzemních a povrchových vod a neohrozily tak jejich jakost či zdravotní nezávadnost a nedošlo k negativnímu ovlivnění nebo poškozování vegetace v okolí komunikací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>5. Úsek silnice II/487 v úseku Ústí - Velké Karlovice může být chemicky ošetřen pouze při kalamitních a výjimečných klimatických situacích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>6. Správa CHKO Beskydy bude zvána k jednáním Operačního štábu a bude jí předložen Operační plán zimní údržby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. Podmínky uvedené v tomto usnesení vlády jsou závazné i pro subjekty, které zimní údržbu provádějí smluvně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. Tato výjimka se povoluje pro provádění zimní údržby v letech 2004 - 2005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kr_v00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4:00Z</dcterms:created>
  <dc:creator>Standard</dc:creator>
  <dc:description/>
  <dc:language>en-US</dc:language>
  <cp:lastModifiedBy>kouklova</cp:lastModifiedBy>
  <cp:lastPrinted>2004-11-02T14:21:00Z</cp:lastPrinted>
  <dcterms:modified xsi:type="dcterms:W3CDTF">2004-11-02T13:21:00Z</dcterms:modified>
  <cp:revision>18</cp:revision>
  <dc:subject/>
  <dc:title>VLÁDA ČESKÉ REPUBLIKY</dc:title>
</cp:coreProperties>
</file>