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bCs/>
          <w:i w:val="false"/>
          <w:iCs w:val="false"/>
          <w:color w:val="000000"/>
          <w:sz w:val="28"/>
          <w:szCs w:val="28"/>
        </w:rPr>
        <w:t>V L Á D A    Č E S K É    R E P U B L I K Y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302" w:hRule="atLeast"/>
        </w:trPr>
        <w:tc>
          <w:tcPr>
            <w:tcW w:w="3082" w:type="dxa"/>
            <w:tcBorders/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Čj.:  </w:t>
            </w:r>
            <w:bookmarkStart w:id="0" w:name="CJ"/>
            <w:bookmarkEnd w:id="0"/>
            <w:r>
              <w:rPr>
                <w:i w:val="false"/>
                <w:iCs w:val="false"/>
              </w:rPr>
              <w:t>2236/08</w:t>
            </w:r>
          </w:p>
        </w:tc>
        <w:tc>
          <w:tcPr>
            <w:tcW w:w="3083" w:type="dxa"/>
            <w:tcBorders/>
          </w:tcPr>
          <w:p>
            <w:pPr>
              <w:pStyle w:val="Heading2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Cs w:val="28"/>
              </w:rPr>
            </w:pPr>
            <w:r>
              <w:rPr>
                <w:i w:val="false"/>
                <w:iCs w:val="false"/>
                <w:color w:val="000000"/>
                <w:szCs w:val="28"/>
              </w:rPr>
            </w:r>
          </w:p>
        </w:tc>
        <w:tc>
          <w:tcPr>
            <w:tcW w:w="3083" w:type="dxa"/>
            <w:tcBorders/>
          </w:tcPr>
          <w:p>
            <w:pPr>
              <w:pStyle w:val="Heading2"/>
              <w:jc w:val="right"/>
              <w:rPr/>
            </w:pPr>
            <w:bookmarkStart w:id="1" w:name="ProgramVytvorenKde"/>
            <w:bookmarkEnd w:id="1"/>
            <w:r>
              <w:rPr>
                <w:i w:val="false"/>
                <w:iCs w:val="false"/>
                <w:color w:val="000000"/>
                <w:szCs w:val="28"/>
              </w:rPr>
              <w:t xml:space="preserve">V Praze dne </w:t>
            </w:r>
            <w:bookmarkStart w:id="2" w:name="ProgramVytvorenDatum"/>
            <w:bookmarkEnd w:id="2"/>
            <w:r>
              <w:rPr>
                <w:i w:val="false"/>
                <w:iCs w:val="false"/>
                <w:color w:val="000000"/>
                <w:szCs w:val="28"/>
              </w:rPr>
              <w:t xml:space="preserve">14.5.2008 </w:t>
            </w:r>
          </w:p>
        </w:tc>
      </w:tr>
    </w:tbl>
    <w:p>
      <w:pPr>
        <w:pStyle w:val="Normal"/>
        <w:rPr/>
      </w:pPr>
      <w:bookmarkStart w:id="3" w:name="ProgramPocetPriloh"/>
      <w:bookmarkEnd w:id="3"/>
      <w:r>
        <w:rPr/>
        <w:t xml:space="preserve">  </w:t>
      </w:r>
    </w:p>
    <w:p>
      <w:pPr>
        <w:pStyle w:val="Heading3"/>
        <w:rPr>
          <w:rFonts w:ascii="Times New Roman" w:hAnsi="Times New Roman" w:cs="Times New Roman"/>
        </w:rPr>
      </w:pPr>
      <w:bookmarkStart w:id="4" w:name="ProgramDodatek"/>
      <w:bookmarkEnd w:id="4"/>
      <w:r>
        <w:rPr>
          <w:rFonts w:cs="Times New Roman" w:ascii="Times New Roman" w:hAnsi="Times New Roman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/>
          <w:b/>
          <w:sz w:val="10"/>
          <w:szCs w:val="28"/>
        </w:rPr>
      </w:r>
      <w:bookmarkStart w:id="5" w:name="ProgramMimoradne"/>
      <w:bookmarkStart w:id="6" w:name="ProgramMimoradne"/>
      <w:bookmarkEnd w:id="6"/>
    </w:p>
    <w:p>
      <w:pPr>
        <w:pStyle w:val="Heading3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SCHŮZE VLÁDY ČESKÉ REPUBLIK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highlight w:val="yellow"/>
        </w:rPr>
      </w:pPr>
      <w:r>
        <w:rPr>
          <w:rFonts w:cs="Times New Roman"/>
          <w:i w:val="false"/>
          <w:iCs w:val="false"/>
          <w:highlight w:val="yellow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>která se koná</w:t>
      </w:r>
      <w:r>
        <w:rPr>
          <w:rFonts w:cs="Tms Rmn;Times New Roman" w:ascii="Tms Rmn;Times New Roman" w:hAnsi="Tms Rmn;Times New Roman"/>
          <w:b/>
          <w:color w:val="000000"/>
        </w:rPr>
        <w:t xml:space="preserve"> </w:t>
      </w:r>
      <w:bookmarkStart w:id="7" w:name="ProgramMeetDay"/>
      <w:bookmarkEnd w:id="7"/>
      <w:r>
        <w:rPr>
          <w:rFonts w:cs="Tms Rmn;Times New Roman" w:ascii="Tms Rmn;Times New Roman" w:hAnsi="Tms Rmn;Times New Roman"/>
          <w:b/>
          <w:color w:val="000000"/>
        </w:rPr>
        <w:t>ve st</w:t>
      </w:r>
      <w:r>
        <w:rPr>
          <w:rFonts w:cs="Tms Rmn;Times New Roman" w:ascii="Tms Rmn;Times New Roman" w:hAnsi="Tms Rmn;Times New Roman"/>
          <w:b/>
          <w:color w:val="000000"/>
        </w:rPr>
        <w:t>ř</w:t>
      </w:r>
      <w:r>
        <w:rPr>
          <w:rFonts w:cs="Tms Rmn;Times New Roman" w:ascii="Tms Rmn;Times New Roman" w:hAnsi="Tms Rmn;Times New Roman"/>
          <w:b/>
          <w:color w:val="000000"/>
        </w:rPr>
        <w:t>edu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 </w:t>
      </w:r>
      <w:bookmarkStart w:id="8" w:name="ProgramMeetDate"/>
      <w:bookmarkEnd w:id="8"/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21. kv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>ě</w:t>
      </w:r>
      <w:r>
        <w:rPr>
          <w:rFonts w:cs="Tms Rmn;Times New Roman" w:ascii="Tms Rmn;Times New Roman" w:hAnsi="Tms Rmn;Times New Roman"/>
          <w:b/>
          <w:bCs/>
          <w:color w:val="000000"/>
          <w:u w:val="single"/>
        </w:rPr>
        <w:t xml:space="preserve">tna 2008 v 09:00 hod. </w:t>
      </w:r>
    </w:p>
    <w:p>
      <w:pPr>
        <w:pStyle w:val="Normal"/>
        <w:pBdr>
          <w:bottom w:val="single" w:sz="6" w:space="1" w:color="000000"/>
        </w:pBdr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10"/>
          <w:u w:val="single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10"/>
          <w:u w:val="single"/>
        </w:rPr>
      </w:r>
      <w:bookmarkStart w:id="9" w:name="ProgramMeetDateText"/>
      <w:bookmarkStart w:id="10" w:name="ProgramMeetDateText"/>
      <w:bookmarkEnd w:id="10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ms Rmn;Times New Roman" w:cs="Tms Rmn;Times New Roman" w:ascii="Tms Rmn;Times New Roman" w:hAnsi="Tms Rmn;Times New Roman"/>
          <w:color w:val="000000"/>
        </w:rPr>
        <w:t xml:space="preserve"> </w:t>
      </w:r>
      <w:bookmarkStart w:id="11" w:name="ProgramLocation"/>
      <w:bookmarkEnd w:id="11"/>
      <w:r>
        <w:rPr>
          <w:rFonts w:cs="Tms Rmn;Times New Roman" w:ascii="Tms Rmn;Times New Roman" w:hAnsi="Tms Rmn;Times New Roman"/>
          <w:color w:val="000000"/>
        </w:rPr>
        <w:t>v banketním sále hotelu PRINCE DE LIGNE, Zámecké nám</w:t>
      </w:r>
      <w:r>
        <w:rPr>
          <w:rFonts w:cs="Tms Rmn;Times New Roman" w:ascii="Tms Rmn;Times New Roman" w:hAnsi="Tms Rmn;Times New Roman"/>
          <w:color w:val="000000"/>
        </w:rPr>
        <w:t>ě</w:t>
      </w:r>
      <w:r>
        <w:rPr>
          <w:rFonts w:cs="Tms Rmn;Times New Roman" w:ascii="Tms Rmn;Times New Roman" w:hAnsi="Tms Rmn;Times New Roman"/>
          <w:color w:val="000000"/>
        </w:rPr>
        <w:t>stí 136, Teplice</w: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</w:rPr>
      </w:pPr>
      <w:r>
        <w:rPr>
          <w:i/>
          <w:iCs/>
        </w:rPr>
        <w:t xml:space="preserve"> </w:t>
      </w:r>
      <w:bookmarkStart w:id="12" w:name="ProgramAgendaRem"/>
      <w:bookmarkEnd w:id="12"/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i/>
          <w:iCs/>
        </w:rPr>
        <w:t xml:space="preserve">Z technických důvodů budou podkladové materiály projednávány pouze v listinné podobě. Výtisk materiálů zajistěte, prosím, individuálně z elektronické knihovny vlády. </w:t>
      </w:r>
    </w:p>
    <w:p>
      <w:pPr>
        <w:pStyle w:val="Normal"/>
        <w:spacing w:before="120" w:after="0"/>
        <w:ind w:left="902" w:hanging="902"/>
        <w:rPr>
          <w:i/>
          <w:i/>
          <w:iCs/>
        </w:rPr>
      </w:pPr>
      <w:r>
        <w:rPr>
          <w:i/>
          <w:iCs/>
        </w:rPr>
      </w:r>
      <w:bookmarkStart w:id="13" w:name="ProgramBody"/>
      <w:bookmarkStart w:id="14" w:name="ProgramBody"/>
      <w:bookmarkEnd w:id="14"/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. Evropská agenda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Ústní informace členů vlády o aktuální evropské problemati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. K projednání s rozpravou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gramové cíle vlády - souhrnná zpráva o plnění vládního program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předseda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          č. 128/2000 Sb., o obcích (obecní zřízení), ve znění pozdějších předpisů, zákon č. 129/2000 Sb., o krajích (krajské zřízení), ve znění pozdějších předpisů, a zákon č. 131/2000 Sb., o hlavním městě Praze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5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                    č. 582/1991 Sb., o organizaci a provádění sociálního zabezpečení, ve znění pozdějších předpisů, zákon č. 435/2004 Sb., o zaměstnanosti, ve znění pozdějších předpisů, a některé další zákony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546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ístopředseda vlády a ministr práce a sociál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 o auditore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1610/0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, kterým se mění zákon                         č. 246/1992 Sb., na ochranu zvířat proti týrání, ve znění pozdějších předpisů, zákon                               č. 634/2004 Sb., o správních poplatcích, ve znění pozdějších předpisů, a zákon č. 114/1992 Sb., o ochraně přírody a krajiny, ve znění pozdějších předpis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53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poslanců Vojtěcha Filipa, Kateřiny Konečné, Alexandra Černého, Pavla Kováčika a dalších na vydání zákona , kterým Česká republika vyjadřuje nutnost dodržování závazných norem mezinárodního práva (sněmovní tisk č. 496)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inistr a předseda Legislativní rady vlády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poslanců Vojtěcha Filipa, Kateřiny Konečné, Alexandra Černého, Pavla Kováčika a dalších na vydání zákona o způsobu uznávání nově vzniklých států Českou republikou (sněmovní tisk č. 497)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avu přidělování gescí a plnění legislativních závazků vyplývajících z členství České republiky v Evropské unii za I. čtvrtletí 2008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0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a předseda Legislativní rady vlád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snesení vlády k řešení důsledků Rozhodnutí Komise ES ze dne 4.5.2007 o stanovení nadlimitních zásob zemědělských výrobků jiných než cukr a o finančních důsledcích odstranění těchto zásob v souvislosti s přistoupením České republiky, Estonska, Kypru, Lotyšska, Litvy, Maďarska, Malty, Polska, Slovinska a Slovenska ve věci dalších splátek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64/08 - bod 23 schůze vlády 14.5.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emědělstv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koncepce a rozpočtu účasti České republiky na Světové výstavě EXPO 2010 Šanghaj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7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avu vyjednávání České republiky v projektu "NATO Strategic Airlift Capability"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519/08 - bod 17 schůze vlády 21.4.20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yně obran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běr majetkové účasti státu, tj. podílu 98,85%, na podnikání společnosti TECHNOEXPORT akciová společnost pro zahraniční obchod, vhodné k privatizaci podle zákona č. 92/1991 Sb., o podmínkách převodu majetku státu na jiné osoby, ve znění pozdějších předpisů, a stanovení způsobu její privatizace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6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finan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anovisko k instrumentům MOP přijatým na 96. zasedání Mezinárodní konference práce v roce 2007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66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ístopředseda vlády a ministr práce a sociálních věcí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zákona o nakládání s těžebním odpadem a o změně některých zákon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402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pacing w:before="0" w:after="120"/>
                    <w:rPr/>
                  </w:pPr>
                  <w:r>
                    <w:rPr/>
                    <w:t>Předkládají: ministr průmyslu a obchodu a předseda Českého báňského úřadu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>
                      <w:b/>
                      <w:u w:val="single"/>
                    </w:rPr>
                    <w:t>Přizván:</w:t>
                  </w:r>
                  <w:r>
                    <w:rPr/>
                    <w:t xml:space="preserve"> I. Pěgřímek, předseda Českého báňského úřadu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llegium Bohemicum, o.p.s. a péče o kulturní dědictví Němců v českých zemích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3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kultur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formace o průběhu a stavu pilotních projektů Partnerství veřejného a soukromého sektoru na vybudování nové soudní budovy v Ústí nad Labem a vybudování věznice typu s ostrahou pro minimálně 500 odsouzených v Rapoticích u Brna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2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stavu přípravy a realizace Projektu kampus Univerzity J.E. Purkyně v Ústí na Labem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školství‚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 K projednání bez rozpravy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řevedení finančních prostředků z rozpočtové kapitoly 333 Ministerstva školství, mládeže a tělovýchovy a posílení výdajů rozpočtové kapitoly 398 Všeobecná pokladní správ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7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školství‚ mládeže a tělovýchov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vrh na sjednání Dodatkového protokolu mezi Českou republikou a Chorvatskou republikou o změně Dohody mezi  Českou republikou a Chorvatskou republikou o podpoře a vzájemné ochraně investic, podepsané dne 5. března 1996 v Záhřeb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4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inistři financí a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 podpis Dohody mezi Evropským společenstvím a jeho členskými státy na jedné straně a Jihoafrickou republikou na straně druhé, kterou se mění Dohoda o obchodu, rozvoji a spolupráci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6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Návrh na obeslání 97. zasedání Mezinárodní konference práce (Ženeva, 28.5.-13.6.2008)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67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ají: místopředseda vlády a ministr práce a sociálních věcí a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etkání předsedů vlád zemí Visegrádské skupiny a států Pobaltí s předsedou Evropské komise v Praze dne 22. května 2008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1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uskutečnění pracovní návštěvy prezidenta republiky Václava Klause ve Spolkové republice Německo ve dnech 23. až 24. dubna 2008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ádost Klubu českých turistů Plzeňského kraje o udělení výjimky ze základních ochranných podmínek Národního parku Šumava a Chráněné krajinné oblasti Šumava dle § 43,                     § 16 odst. 1 písm. d) a § 26 odst. 1 písm. c) zákona č. 114/1992 Sb., o ochraně přírody a krajiny, v platném znění, a to za účelem obnovy a údržby značení turistických tras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2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§ 43 a 29 písm. d) a i) zákona č. 114/1992 Sb. o ochraně přírody a krajiny, z ochranných podmínek Národní přírodní rezervace Vůznice a Národní přírodní rezervace Kohoutov, a to za účelem realizace výzkumného záměru "Výzkum zdrojů indikátorů biodiverzity v kulturní krajině v kontextu dynamiky její fragmenmtace"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3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 a § 29 písm. d), zákona č. 114/1992 Sb. o ochraně přírody a krajiny, z ochranných podmínek Národní přírodní rezervace Čertova stěna - Luč, za účelem pořádání Mistrovství republiky v raftingu na řece Vltavě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4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Žádost o povolení výjimky podle ustanovení               § 43,  § 26 odst. 3 písm. a) a § 29 písm. a) zákona č. 114/1992 Sb., o ochraně přírody a krajiny, v platném znění, z ochranných podmínek CHKO Žďárské vrchy a NPR Ransko v souvisti s realizací akce „Ochrana části aglomerace Staré Ransko před povodněmi“        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5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 zákona č. 114/1992 Sb. o ochraně přírody a krajiny, ze základních ochranných podmínek KRNAP uvedených v ustanovení § 16, odst.1, písm. d) zákona pro tělovýchovnou jednotu SPOFA Praha se sídlem Krkonošská 6, 120 00 Praha 2, za účelem vjezdu na účelové komunikace nacházející se na území KRNAP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6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Povolení výjimky podle ustanovení § 43 a § 29 písm. a), b), d)  a h) zákona č. 114/1992 Sb.,                o ochraně přírody a krajiny, z ochranných podmínek Národní přírodní rezervace Božídarské rašeliniště za účelem lesnického hospodaření v lesních porostech v oddělení 704, mimo porost 704E11 a v oddělení 710 mimo porosty 710C10b, 710D9, 710D14/1b-část uvnitř skupiny 710D9, 710E9 a 710E10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povolení výjimky podle ustanovení § 43 a                 § 29 písm. a), b), d)  a h) zákona  č. 114/1992 Sb., o ochraně přírody a krajiny, z ochranných podmínek Národní přírodní rezervace Božídarské rašeliniště za účelem lesnického hospodaření v lesních porostech 704E11, 710C10b, 710D9, 710D14/1b-část uvnitř skupiny 710D9, 710E9 a 710E10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7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Povolení výjimky podle ustanovení § 43 a § 34 písm. a) a f) zákona č. 114/1992 Sb. o ochraně přírody a krajiny z ochranných podmínek Přírodní rezervace Pod Benateckým, za účelem provádění managementových opatření dle navrženého plánu péče o Přírodní rezervaci Pod Benáteckým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epovolení výjimky podle ustanovení § 43 a               § 34 písm. b) zákona č. 114/1992 Sb. o ochraně přírody a krajiny z ochranných podmínek Přírodní rezervace Pod Benateckým, za účelem používání graminicidů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8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Žádost o povolení výjimky podle ustanovení                § 43 a § 26 odst. 1 písm. c),  zákona č. 114/1992 Sb., o ochraně přírody a krajiny, v platném znění, z ochranných podmínek CHKO Český kras za účelem řešení projektu VaV SP/2d3/139/07 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9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ádost firmy AS – Auto Souček s.r.o. o udělení výjimky ze základních ochranných podmínek Krkonošského národního parku dle § 43 a § 16 odst. 1 písm. d) zákona č. 114/1992 Sb.,                       o ochraně přírody a krajiny, v platném znění,            a to pro vjezd motorových vozidel na účelové komunikace Pec pod Sněžkou – Richterovy Boudy – Výrovka – Chalupa na Rozcestí a Janské Lázně – Černá hora – Černá bouda z důvodu zajišťování servisu a dodávky sněžných skútrů rekreačních zařízení.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0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 a § 29 písm. d) zákona č. 114/1992 Sb. o ochraně přírody a krajiny, z ochranných podmínek Národní přírodní rezervace Čertova stěna - Luč, za účelem umístění pamětní desky k prvosjezdu Čertových proudů panem Karlem Knapem dne 13. 9. 1959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1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Žádost o povolení výjimky podle ustanovení                 § 43 a § 26 odst. 3 písm. a) zákona č. 114/1992 Sb., o ochraně přírody a krajiny, z ochranných podmínek Chráněné krajinné oblasti Beskydy pro realizaci akce "Modernizace lyžařského střediska Kohútka - Javorníky", ve II. zóně odstupňované ochrany přírody CHKO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2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6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volení výjimky podle ustanovení § 43 a § 26 odst. 1) písm. c) a § 29 písm. d) a h), zákona             č. 114/1992 Sb., o ochraně přírody a krajiny,               z ochranných podmínek Národní přírodní rezervace Vývěry Punkvy a Chráněné krajinné oblasti Moravský kras, a to za účelem vjezdu motorového vozidla a natáčení televizního štábu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3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 xml:space="preserve">Předkládá: místopředseda vlády a ministr životního prostředí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. Různé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 informaci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průběhu přípravy rekodifikace soukromého práva hmotného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4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o naplňování cílů Národní politiky pro vysokorychlostní přístup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71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vnitra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za období od 1. července do                              31. prosince 2007 o stavu vyřizování stížností podaných proti České republice k Evropskému soudu pro lidská práv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6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práva za rok 2007 o stavu vyřizování individuálních oznámení podaných proti České republice k Výboru OSN pro lidská práva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85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spravedlnost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tbl>
            <w:tblPr>
              <w:tblW w:w="91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00"/>
              <w:gridCol w:w="5000"/>
              <w:gridCol w:w="2700"/>
            </w:tblGrid>
            <w:tr>
              <w:trPr>
                <w:cantSplit w:val="true"/>
              </w:trPr>
              <w:tc>
                <w:tcPr>
                  <w:tcW w:w="14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formace o průběhu a výsledcích oficiální návštěvy prezidenta Brazilské federativní republiky Luize Inácia Luly da Silva v České republice ve dnech 11. - 12. dubna 2008</w:t>
                  </w:r>
                </w:p>
              </w:tc>
              <w:tc>
                <w:tcPr>
                  <w:tcW w:w="27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č.j. 690/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rPr/>
                  </w:pPr>
                  <w:r>
                    <w:rPr/>
                    <w:t>Předkládá: ministr zahraničních věcí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8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1. místopředseda vlády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  <w:t>Jiří   Č u n e k , v. r.</w:t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4500" w:right="3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Za správnost:  </w:t>
      </w:r>
      <w:bookmarkStart w:id="15" w:name="ProgramResponsible"/>
      <w:bookmarkEnd w:id="15"/>
      <w:r>
        <w:rPr/>
        <w:t>JUDr. Maria Paduch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0"/>
      </w:rPr>
    </w:pPr>
    <w:r>
      <w:rPr>
        <w:color w:val="FF0000"/>
        <w:sz w:val="20"/>
      </w:rPr>
      <w:t>interní znění, které se může lišit od oficiální verze, která je na web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cs="Tms Rmn;Times New Roman"/>
      <w:b/>
      <w:bCs/>
      <w:color w:val="0000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44:00Z</dcterms:created>
  <dc:creator>sindela</dc:creator>
  <dc:description/>
  <dc:language>en-US</dc:language>
  <cp:lastModifiedBy>sindela</cp:lastModifiedBy>
  <cp:lastPrinted>2008-05-14T16:04:00Z</cp:lastPrinted>
  <dcterms:modified xsi:type="dcterms:W3CDTF">2008-05-15T06:44:00Z</dcterms:modified>
  <cp:revision>1</cp:revision>
  <dc:subject/>
  <dc:title>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gramZasedaniRichText">
    <vt:lpwstr> </vt:lpwstr>
  </property>
  <property fmtid="{D5CDD505-2E9C-101B-9397-08002B2CF9AE}" pid="3" name="ZapisCislo">
    <vt:lpwstr> </vt:lpwstr>
  </property>
  <property fmtid="{D5CDD505-2E9C-101B-9397-08002B2CF9AE}" pid="4" name="ZapisDatum">
    <vt:lpwstr> </vt:lpwstr>
  </property>
  <property fmtid="{D5CDD505-2E9C-101B-9397-08002B2CF9AE}" pid="5" name="ZapisHodina">
    <vt:lpwstr> </vt:lpwstr>
  </property>
  <property fmtid="{D5CDD505-2E9C-101B-9397-08002B2CF9AE}" pid="6" name="ZapisOmluveniWordAtt">
    <vt:lpwstr> </vt:lpwstr>
  </property>
  <property fmtid="{D5CDD505-2E9C-101B-9397-08002B2CF9AE}" pid="7" name="ZapisPritomniWordAtt">
    <vt:lpwstr> </vt:lpwstr>
  </property>
  <property fmtid="{D5CDD505-2E9C-101B-9397-08002B2CF9AE}" pid="8" name="ZapisPrizvanWordAtt">
    <vt:lpwstr> </vt:lpwstr>
  </property>
</Properties>
</file>