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 návrhu zákona, kterým se mění zákon č. 117/1995 Sb., o státní sociální podpoře, ve znění pozdějších předpisů, a zákon č. 482/1991 Sb., o sociální potřebnosti, ve znění pozdějších předpisů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             </w:t>
      </w:r>
      <w:r>
        <w:rPr>
          <w:rFonts w:cs="Times New Roman" w:ascii="Times New Roman" w:hAnsi="Times New Roman"/>
          <w:b w:val="false"/>
          <w:sz w:val="26"/>
          <w:szCs w:val="26"/>
        </w:rPr>
        <w:t>V l á d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vbloku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             </w:t>
      </w:r>
      <w:r>
        <w:rPr>
          <w:rFonts w:cs="Times New Roman" w:ascii="Times New Roman" w:hAnsi="Times New Roman"/>
          <w:sz w:val="26"/>
          <w:szCs w:val="26"/>
        </w:rPr>
        <w:t xml:space="preserve">I.  s c h v a l u j e  návrh zákona, kterým se mění zákon č. 117/1995 Sb.,           o státní sociální podpoře, ve znění pozdějších předpisů, a zákon č. 482/1991 Sb., o sociální potřebnosti, ve znění pozdějších předpisů;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            </w:t>
      </w:r>
      <w:r>
        <w:rPr>
          <w:sz w:val="26"/>
          <w:szCs w:val="26"/>
        </w:rPr>
        <w:t>II.  u k l á d á  1. místopředsedovi  vlády a ministru práce a sociálních věcí vypracovat konečné znění vládního návrhu zákona podle bodu I tohoto usnesení;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           </w:t>
      </w:r>
      <w:r>
        <w:rPr>
          <w:sz w:val="26"/>
          <w:szCs w:val="26"/>
        </w:rPr>
        <w:t>III.  n a v r h u j e  Poslanecké  sněmovně  Parlamentu České republiky, aby s vládním návrhem  zákona uvedeným v bodě I tohoto usnesení vyslovila souhlas již v prvém čtení;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            </w:t>
      </w:r>
      <w:r>
        <w:rPr>
          <w:sz w:val="26"/>
          <w:szCs w:val="26"/>
        </w:rPr>
        <w:t>IV.  p o v ě ř u j 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předsedu vlády předložit vládní návrh zákona podle bodu I a II tohoto usnesení předsedovi Poslanecké sněmovny Parlamentu České republiky k dalšímu projednání spolu s návrhem uvedeným v bodě III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1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místopředsedu vlády a ministra práce a sociálních věcí, aby odůvodnil vládní návrh zákona v 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</w:t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360"/>
      <w:ind w:right="-64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360"/>
      <w:ind w:left="360" w:right="-648" w:hanging="36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22:00Z</dcterms:created>
  <dc:creator>kouklova</dc:creator>
  <dc:description/>
  <dc:language>en-US</dc:language>
  <cp:lastModifiedBy>kouklova</cp:lastModifiedBy>
  <cp:lastPrinted>2004-11-02T14:11:00Z</cp:lastPrinted>
  <dcterms:modified xsi:type="dcterms:W3CDTF">2004-11-02T13:11:00Z</dcterms:modified>
  <cp:revision>16</cp:revision>
  <dc:subject/>
  <dc:title>VLÁDA ČESKÉ REPUBLIKY</dc:title>
</cp:coreProperties>
</file>