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5. dubna 2007 č. 45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 povolení výjimky ze základních ochranných podmínek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árodního parku Šumav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Vlád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b/>
          <w:sz w:val="26"/>
        </w:rPr>
        <w:t xml:space="preserve">povoluje </w:t>
      </w:r>
      <w:r>
        <w:rPr>
          <w:sz w:val="26"/>
        </w:rPr>
        <w:t>na žádost Správy Národního parku a Chráněné krajinné oblasti Šumava, se sídlem ve Vimperku, 1. máje č. 26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 xml:space="preserve">1. s platností do 30. listopadu  2008 výjimku podle § 43 zákona          č. 114/1992 Sb., o ochraně přírody a krajiny, ve znění pozdějších předpisů, ze zákazu uvedeného v § 16 odst. 1 písm. j) tohoto zákona uvedenému žadateli pro smluvní firmu, ze zákazu měnit stávající vodní režim pozemků za účelem revitalizace Zvěřínského potoka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 xml:space="preserve">2. s platností do 30. listopadu  2016 výjimku podle § 43 zákona č. 114/1992 Sb., o ochraně přírody a krajiny, ve znění pozdějších předpisů, ze zákazu uvedeného § 16 odst. 1 písm. j) tohoto zákona uvedenému žadateli, ze zákazu měnit stávající vodní režim pozemků, za účelem provádění naléhavých úprav koryta Zvěřínského potoka v revitalizovaném úseku při akutních stavech zvýšené erozivní činnosti vody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 podmínek uvedených v části III materiálu č.j. 526/0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Mirek Topolánek v. r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47:00Z</dcterms:created>
  <dc:creator>uvcr</dc:creator>
  <dc:description/>
  <dc:language>en-US</dc:language>
  <cp:lastModifiedBy>horakova</cp:lastModifiedBy>
  <cp:lastPrinted>2007-04-27T09:12:00Z</cp:lastPrinted>
  <dcterms:modified xsi:type="dcterms:W3CDTF">2007-04-27T07:12:00Z</dcterms:modified>
  <cp:revision>10</cp:revision>
  <dc:subject/>
  <dc:title>VLÁDA ČESKÉ REPUBLIKY</dc:title>
</cp:coreProperties>
</file>