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 dne 27. října 2004 č. 10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 nařízení vlády, kterým se vymezuje Ptačí oblast Lednické rybníky, o nařízení vlády, kterým se vymezuje Ptačí oblast Hovoransko - Čejkovicko, o nařízení vlády, kterým se vymezuje Ptačí oblast Jaroslavické rybníky, o nařízení vlády, kterým se vymezuje Ptačí oblast Jizerské hory, o nařízení vlády, kterým se vymezuje Ptačí oblast Bohdanečský rybník, o nařízení vlády, kterým se vymezuje Ptačí oblast Rožďalovické rybníky, o nařízení vlády, kterým se vymezuje Ptačí oblast Krkonoše, o nařízení vlády, kterým se vymezuje Ptačí oblast Hlubocké obory, o nařízení vlády, kterým se vymezuje Ptačí oblast Novohradské hory, o nařízení vlády, kterým se vymezuje Ptačí oblast Údolí Otavy a Vltavy, a o nařízení vlády, kterým </w:t>
      </w:r>
    </w:p>
    <w:p>
      <w:pPr>
        <w:pStyle w:val="Normal"/>
        <w:jc w:val="center"/>
        <w:rPr/>
      </w:pPr>
      <w:r>
        <w:rPr>
          <w:sz w:val="26"/>
          <w:szCs w:val="26"/>
        </w:rPr>
        <w:t>se vymezuje Ptačí  oblast Jeseník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V l á d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.  s c h v a l u j e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1. návrh nařízení vlády, kterým se vymezuje Ptačí oblast Lednické rybník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2. návrh nařízení vlády, kterým se vymezuje Ptačí oblast Hovoransko - Čejkovicko a stanoví její ochranné podmínk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3. návrh nařízení vlády, kterým se vymezuje Ptačí oblast Jaroslavické rybníky a stanoví její ochranné podmínk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4. návrh nařízení vlády, kterým se vymezuje Ptačí oblast Jizerské hory a stanoví její ochranné podmínk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5. návrh nařízení vlády, kterým se vymezuje Ptačí oblast Bohdanečský rybník a stanoví její ochranné podmínk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6. návrh nařízení vlády, kterým se vymezuje Ptačí oblast Rožďalovické rybníky a stanoví její ochranné podmínk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7. návrh nařízení vlády, kterým se vymezuje Ptačí oblast Krkonoše a stanoví její ochranné podmínk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8. návrh nařízení vlády, kterým se vymezuje Ptačí oblast Hlubocké obory a stanoví její ochranné podmínk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9. návrh nařízení vlády, kterým se vymezuje Ptačí oblast Novohradské hory a stanoví její ochranné podmínk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 xml:space="preserve">10. návrh nařízení vlády, kterým se vymezuje Ptačí oblast Údolí Otavy a Vltavy a stanoví její ochranné podmínk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 xml:space="preserve">11. návrh nařízení vlády, kterým se vymezuje Ptačí oblast Jeseníky a stanoví její ochranné podmínk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s úpravami podle připomínek obsažených ve stanovisku předsedy Legislativní rady vlády;</w:t>
      </w:r>
    </w:p>
    <w:p>
      <w:pPr>
        <w:pStyle w:val="TextBody"/>
        <w:ind w:left="1068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 xml:space="preserve">II.  u k l á d á  ministru životního prostředí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1. vypracovat konečná znění podle bodu I tohoto usnesen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 xml:space="preserve">a) nařízení vlády, kterým se vymezuje Ptačí oblast Lednické rybník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 xml:space="preserve">b) nařízení vlády, kterým se vymezuje Ptačí oblast Hovoransko - Čejkovicko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 xml:space="preserve">c) nařízení vlády, kterým se vymezuje Ptačí oblast Jaroslavické rybník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 xml:space="preserve">d) nařízení vlády, kterým se vymezuje Ptačí oblast Jizerské hor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 xml:space="preserve">e) nařízení vlády, kterým se vymezuje Ptačí oblast Bohdanečský rybník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 xml:space="preserve">f) nařízení vlády, kterým se vymezuje Ptačí oblast Rožďalovické rybník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 xml:space="preserve">g) nařízení vlády, kterým se vymezuje Ptačí oblast Krkonoše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 xml:space="preserve">h) nařízení vlády, kterým se vymezuje Ptačí oblast Hlubocké obor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 xml:space="preserve">i) nařízení vlády, kterým se vymezuje Ptačí oblast Novohradské hor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 xml:space="preserve">j) nařízení vlády, kterým se vymezuje Ptačí oblast Údolí Otavy a Vltav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L Á D A   Č E S K É   R E P U B L I K Y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záznam z jednání schůze ze dne 27. října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k) nařízení vlády, kterým se vymezuje Ptačí  oblast Jesení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předložit nařízení vlády podle bodu I a II/1 tohoto usnesení předsedovi vlády k podpisu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  <w:u w:val="single"/>
        </w:rPr>
        <w:t>Provedo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istr životního prostřed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2520"/>
        </w:tabs>
        <w:spacing w:before="0" w:after="0"/>
        <w:jc w:val="left"/>
        <w:rPr>
          <w:b w:val="false"/>
          <w:b w:val="false"/>
          <w:color w:val="000000"/>
          <w:spacing w:val="0"/>
          <w:sz w:val="26"/>
          <w:szCs w:val="26"/>
        </w:rPr>
      </w:pPr>
      <w:r>
        <w:rPr>
          <w:b w:val="false"/>
          <w:color w:val="000000"/>
          <w:spacing w:val="0"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r. Stanislav   G r o s s , v. r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520" w:leader="none"/>
      </w:tabs>
      <w:overflowPunct w:val="false"/>
      <w:autoSpaceDE w:val="false"/>
      <w:spacing w:before="480" w:after="0"/>
      <w:jc w:val="center"/>
      <w:textAlignment w:val="baseline"/>
    </w:pPr>
    <w:rPr>
      <w:b/>
      <w:spacing w:val="60"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22:00Z</dcterms:created>
  <dc:creator>kouklova</dc:creator>
  <dc:description/>
  <dc:language>en-US</dc:language>
  <cp:lastModifiedBy>kouklova</cp:lastModifiedBy>
  <cp:lastPrinted>2004-11-02T14:10:00Z</cp:lastPrinted>
  <dcterms:modified xsi:type="dcterms:W3CDTF">2004-11-02T13:10:00Z</dcterms:modified>
  <cp:revision>21</cp:revision>
  <dc:subject/>
  <dc:title>VLÁDA ČESKÉ REPUBLIKY</dc:title>
</cp:coreProperties>
</file>