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36/08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20.5.2008 </w:t>
            </w:r>
          </w:p>
        </w:tc>
      </w:tr>
    </w:tbl>
    <w:p>
      <w:pPr>
        <w:pStyle w:val="Normal"/>
        <w:rPr/>
      </w:pPr>
      <w:bookmarkStart w:id="3" w:name="ProgramPocetPriloh"/>
      <w:bookmarkEnd w:id="3"/>
      <w:r>
        <w:rPr/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bookmarkStart w:id="4" w:name="ProgramDodatek"/>
      <w:bookmarkEnd w:id="4"/>
      <w:r>
        <w:rPr>
          <w:rFonts w:cs="Times New Roman" w:ascii="Times New Roman" w:hAnsi="Times New Roman"/>
        </w:rPr>
        <w:t>DODATEK Č.2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5" w:name="ProgramMimoradne"/>
      <w:bookmarkStart w:id="6" w:name="ProgramMimoradne"/>
      <w:bookmarkEnd w:id="6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7" w:name="ProgramMeetDay"/>
      <w:bookmarkEnd w:id="7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8" w:name="ProgramMeetDate"/>
      <w:bookmarkEnd w:id="8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21. kv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ě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tna 2008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9" w:name="ProgramMeetDateText"/>
      <w:bookmarkStart w:id="10" w:name="ProgramMeetDateText"/>
      <w:bookmarkEnd w:id="10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1" w:name="ProgramLocation"/>
      <w:bookmarkEnd w:id="11"/>
      <w:r>
        <w:rPr>
          <w:rFonts w:cs="Tms Rmn;Times New Roman" w:ascii="Tms Rmn;Times New Roman" w:hAnsi="Tms Rmn;Times New Roman"/>
          <w:color w:val="000000"/>
        </w:rPr>
        <w:t>v banketním sále hotelu PRINCE DE LIGNE, Zámecké nám</w:t>
      </w:r>
      <w:r>
        <w:rPr>
          <w:rFonts w:cs="Tms Rmn;Times New Roman" w:ascii="Tms Rmn;Times New Roman" w:hAnsi="Tms Rmn;Times New Roman"/>
          <w:color w:val="000000"/>
        </w:rPr>
        <w:t>ě</w:t>
      </w:r>
      <w:r>
        <w:rPr>
          <w:rFonts w:cs="Tms Rmn;Times New Roman" w:ascii="Tms Rmn;Times New Roman" w:hAnsi="Tms Rmn;Times New Roman"/>
          <w:color w:val="000000"/>
        </w:rPr>
        <w:t>stí 136, Teplice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Start w:id="12" w:name="ProgramAgendaRem"/>
      <w:bookmarkEnd w:id="12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iCs/>
        </w:rPr>
        <w:t xml:space="preserve">Z technických důvodů budou podkladové materiály projednávány pouze v listinné podobě. Výtisk materiálů zajistěte, prosím, individuálně z elektronické knihovny vlády. </w:t>
      </w:r>
    </w:p>
    <w:p>
      <w:pPr>
        <w:pStyle w:val="Normal"/>
        <w:spacing w:before="120" w:after="0"/>
        <w:ind w:left="902" w:hanging="902"/>
        <w:rPr>
          <w:i/>
          <w:i/>
          <w:iCs/>
        </w:rPr>
      </w:pPr>
      <w:r>
        <w:rPr>
          <w:i/>
          <w:iCs/>
        </w:rPr>
      </w:r>
      <w:bookmarkStart w:id="13" w:name="ProgramBody"/>
      <w:bookmarkStart w:id="14" w:name="ProgramBody"/>
      <w:bookmarkEnd w:id="14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odpoře obnovy a rozvoje města Terezín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17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pro místní rozvoj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žnost posílení revitalizačních programů                 a resocializačních opatření finančními prostředky státního rozpočt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19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řešení procesu zahlazování následků hornické činnosti a odstraňování škod způsobených hornickou činností před privatizací těžebních společností v Ústeckém kraji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18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Ing. Mirek   T o p o l á n e k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5" w:name="ProgramResponsible"/>
      <w:bookmarkEnd w:id="15"/>
      <w:r>
        <w:rPr/>
        <w:t>JUDr. Maria Padu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6:00Z</dcterms:created>
  <dc:creator>sindela</dc:creator>
  <dc:description/>
  <dc:language>en-US</dc:language>
  <cp:lastModifiedBy>sindela</cp:lastModifiedBy>
  <cp:lastPrinted>2008-05-20T10:14:00Z</cp:lastPrinted>
  <dcterms:modified xsi:type="dcterms:W3CDTF">2008-05-20T11:46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