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 změně usnesení vlády ze dne 19. května 2004 č. 472, k návrhu zákona o poskytnutí státní záruky České republiky na zajištění úvěru poskytnutého společností EUROFIMA za účelem financování nákupu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železničních kolejových vozide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             </w:t>
      </w:r>
      <w:r>
        <w:rPr>
          <w:rFonts w:cs="Times New Roman" w:ascii="Times New Roman" w:hAnsi="Times New Roman"/>
          <w:sz w:val="26"/>
          <w:szCs w:val="26"/>
        </w:rPr>
        <w:t>V l á d 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b e r e   n a   v ě d o m í   informaci o průběhu notifikace navrhované státní záruky České republiky na zajištění úvěru poskytnutého společností EUROFIMA       za účelem financování nákupu železničních kolejových vozidel Komisí Evropských společenství s tím, že rozsah státní záruky nepřesáhne 80 % finančních závazků Českých drah, a.s. s nákupem spojený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s c h v a l u j e  Důvodovou zprávu k vládnímu návrhu zákona o poskytnutí státní záruky České republiky na zajištění úvěru poskytnutého společností EUROFIMA za účelem financování nákupu železničních kolejových vozidel obsaženou v části IV materiálu č.j. 1400/0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 xml:space="preserve">III.  z r u š u j e   bod IV/1 usnesení vlády ze dne 19. května 2004 č. 47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V.  p o v ě ř u j e  předsedu vlády předložit vládní návrh zákona podle bodu I a    II/1 usnesení vlády ze dne 19. května 2004 č. 472 včetně Důvodové zprávy uvedené     v bodě II tohoto usnesení předsedovi Poslanecké sněmovny Parlamentu České republiky k dalšímu projednání s návrhem uvedeným v bodě III usnesení vlády ze dne 19. května 2004 č. 47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/>
      </w:pPr>
      <w:r>
        <w:rPr/>
        <w:t>ministr doprav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 Narrow" w:hAnsi="Arial Narrow" w:cs="Arial Narro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6:00Z</dcterms:created>
  <dc:creator>kouklova</dc:creator>
  <dc:description/>
  <dc:language>en-US</dc:language>
  <cp:lastModifiedBy>kouklova</cp:lastModifiedBy>
  <cp:lastPrinted>2004-11-02T13:35:00Z</cp:lastPrinted>
  <dcterms:modified xsi:type="dcterms:W3CDTF">2004-11-02T12:36:00Z</dcterms:modified>
  <cp:revision>14</cp:revision>
  <dc:subject/>
  <dc:title>VLÁDA ČESKÉ REPUBLIKY</dc:title>
</cp:coreProperties>
</file>