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tbl>
      <w:tblPr>
        <w:tblW w:w="171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74675" cy="707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caps/>
          <w:sz w:val="40"/>
          <w:szCs w:val="40"/>
        </w:rPr>
      </w:pPr>
      <w:r>
        <w:rPr>
          <w:sz w:val="44"/>
          <w:szCs w:val="44"/>
        </w:rPr>
        <w:t>USNES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LÁDY ČESKÉ REPUBLIK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 dne 27. října 2004 č. 10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e zprávě o plnění úkolů uložených vládou s termínem plnění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d 1. září do 30. září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V l á d 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s o u h l a s í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1. se změnou termínu pro předložení materiálů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a) ministrem finan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aa) Zpráva o průběhu likvidace Fondu dětí a mládež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ůvodní termín: 31. 12. 20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rodloužený termín: 30. 9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Nový konečný termín: 15. 11. 200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ab) Konvergenční program České republik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ůvodní termín: 31. 10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Nový konečný termín: 16. 11. 200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ac) Návrh Smlouvy mezi Fondem národního majetku ČR a společností                            TATRA, a.s. o úhradě nákladů na vypořádání ekologických závazků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ůvodní termín: 30. 9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Nový konečný termín: 31. 12. 200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ad) Změna usnesení vlády ze dne 26.11.2003 v bodě II/2 a návrh nového                            řešení vyplácení bonifikací přiznávaných k návratným finančním                            výpomocím poskytovaným Ministerstvem zemědělství v letech 1991-                           199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ůvodní termín: 25. 9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Nový konečný termín: 31. 12. 200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b) místopředsedou vlády Ing. Martinem Jahne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ba) Návrh opatření k podpoře hospodářského růstu a                            konkurenceschopnosti (hospodářsko - politické priority vlády) na                            období do konce roku 2006 a jejich věcné a časové rozpracován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ůvodní termín: 30. 9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Nový konečný termín: 30. 4. 200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bb) Program realizace Strategie rozvoje lidských zdrojů pro Českou                            republi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ůvodní termín: 30. 9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Nový konečný termín: 28. 2. 200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bc) Národní inovační politika na léta 2005 až 20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ůvodní termín: 30. 11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Nový konečný termín: 31. 3. 200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c) místopředsedou vlády a ministrem spravedlnos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ca) Analýza současného stavu institucionálního zajištění implementace                            Úmluvy o právech dítěte a otázky potřeby ustavit či určit jeden stálý                            orgán v souladu s doporučením č. 13 Výbo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ůvodní termín: 30. 6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rodloužený termín: 30. 9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Nový konečný termín: 30. 11. 200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V l á d a   Č e s k é   r e p u b l i k y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 xml:space="preserve">cb) Návrh vhodného institucionálního řešení zabezpečení programu                            terénní sociální práce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ůvodní termín: 30. 6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rodloužený termín: 30. 9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Nový konečný termín: 15. 11. 200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cc) Návrh dlouhodobého komplexního terénního sociologického                            výzkumu mapujícího situaci romských komunit v České republic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ůvodní termín: 30. 9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Nový konečný termín: 15. 11. 200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cd) Soubor metodik výkladů „dobré praxe“ obcí, které úspěšně řeší situaci                            romských komunit ohrožených sociálním vyloučení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ůvodní termín: 30. 9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Nový konečný termín: 15. 11. 200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d) ministrem vnit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Návrh dalšího postupu zabezpečování informatizace krajů, zejména z                      hlediska způsobu jejího finančního krytí a účasti krajů na jejím řešení a                      financován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Původní termín: 30. 9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Nový konečný termín: 30. 11. 200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e) ministrem pro místní rozvo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Informace o plnění opatření k překážkám rozvoje cestovního ruchu v                      České republic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Původní termín: 30. 9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Nový konečný termín: 30. 11. 200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f) ministrem zemědělstv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fa) Strategie bezpečnosti potravin v České republice po přistoupení k                            Evropské uni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ůvodní termín: 30. 9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Nový konečný termín: 31. 12. 200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fb) Informace o realizaci Programu „Podpora výroby bioetanolu pro jeho                            přimíchávání do automobilových benzínů pro záměnu metanolu při                            výrobě metylesteru řepkového oleje a metyltercbutyléteru a jako                            alternativního paliva s podporou jeho uplatnění na tuzemském trh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ůvodní termín: 30. 9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Nový konečný termín: 31. 12. 200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g) ministra a předsedy Legislativní rady vlá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ga) Studie „Evaluace preventivních aktivit na taneční scéně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ůvodní termín: 19. 6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rodloužený termín: 31. 10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Nový konečný termín: 15. 12. 200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gb) Národní strategie protidrogové politiky vlády na období 2005-200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ůvodní termín: 31. 7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rodloužený termín: 31. 10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Nový konečný termín: 15. 12. 200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gc) Změna statutu Rady vlády pro koordinaci protidrogové politik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ůvodní termín: 31. 7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rodloužený termín: 31. 10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Nový konečný termín: 15. 12. 200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V l á d a   Č e s k é   r e p u b l i k y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gd) Výroční zpráva o stavu a vývoji ve věcech drog v České republic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Původní termín: 30. 11.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</w:t>
      </w:r>
      <w:r>
        <w:rPr>
          <w:sz w:val="26"/>
          <w:szCs w:val="26"/>
        </w:rPr>
        <w:t>Nový konečný termín: 15. 12. 200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2. se zrušením úkol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a) ministra finan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Návrh novely zákona č. 239/2001 Sb., o České konsolidační agentuře, ve                      znění pozdějších předpisů, kterým bude stanoven zánik České                      konsolidační agentury bez likvidace dnem 31. prosince 200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b) ministra kultur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Návrh zákona o provozování rozhlasového a televizního vysílá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c) ministra pro místní rozvo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ca) Návrh nařízení vlády o podmínkách poskytování příspěvků ke                            splátkám hypotečního úvěr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cb) Návrh změny zákona č. 40/2004 Sb., o veřejných zakázkách, tak, aby                            byla umožněna realizace systému společného zadávání vybraných                            zakázek  hrazených ze státního rozpočtu České republiky a z jiných                            peněžních prostředků stát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d) ministra obra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da) Statut Vojenského zpravodajstv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db) Přístupová jednání mezi Českou republikou a NAPMO (NATO                            AEW-C Airborne Early Warning - Control Programme Management                            Organisation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e) ministra životního prostřed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ea) Návrh zákona o Národním parku Šumav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eb) Návrh zákona o Krkonošském národním park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ec) Návrh zákona o Národním parku Podyj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3. s převedením úkol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ministra finan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Návrh zvláštního zákona k naplnění úkolů vyplývajících z nařízení Rady                  č. 2580/2001 o zvláštních omezujících opatřeních namířených proti                  některým osobám a subjektům s cílem bojovat proti terorism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do úkol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ministra zahraničních věcí a ministra finan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Návrh novely zákona č. 98/2000 Sb., o provádění mezinárodních sankcí k                  udržování mezinárodního míru a bezpečnosti, kterým bude zajištěna                  adaptace právního řádu České republiky na nařízení Rady č. 1727/2003 a                  případná další obdobná nařízení v oblasti mezinárodních sankc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Nový konečný termín: 31. 12. 200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4. se změnou úkol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a) ministryně školství, mládeže a tělovýchov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Dlouhodobý záměr vzdělávání a rozvoje vzdělávací soustavy České                      republiky v oblasti regionálního vzdělávání a v přístupu k terciárnímu                      vzdělávání v letech 2004-20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na úko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V l á d a   Č e s k é   r e p u b l i k y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Dlouhodobý záměr vzdělávání a rozvoje výchovně vzdělávací soustavy v                      České republice (vyhodnocení dosaženého stavu a další postup prací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Nový konečný termín: 28. 2. 200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b) ministryně zdravotnictví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Návrh Koncepce střednědobé resortní politiky Ministerstva zdravotnictví                      v letech 2004-20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Návrh Koncepce reformy zdravotnictví, která zohlední výsledky                      spolupráce České republiky se Světovou banko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na úko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Návrh Koncepce zdravotnictví 2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Konečný termín: 31. 12. 20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ístopředseda vlády Ing. Martin Jahn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ístopředseda vlády a ministr spravedlnost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yně školství, mládeže a tělovýchov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dravotnictv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ři financí, zahraničních vě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ultury, vnitr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 místní rozvoj, zemědělstv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rany, životního prostřed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 a předseda Legislativní rady vlád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ředseda vlády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UDr. Stanislav  G r o s s , v. r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06:00Z</dcterms:created>
  <dc:creator>uvcr</dc:creator>
  <dc:description/>
  <dc:language>en-US</dc:language>
  <cp:lastModifiedBy>kouklova</cp:lastModifiedBy>
  <cp:lastPrinted>2004-11-02T14:07:00Z</cp:lastPrinted>
  <dcterms:modified xsi:type="dcterms:W3CDTF">2004-11-02T13:07:00Z</dcterms:modified>
  <cp:revision>5</cp:revision>
  <dc:subject/>
  <dc:title>1041/04</dc:title>
</cp:coreProperties>
</file>