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 xml:space="preserve">2233/11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ZaznamVytvorenDatum"/>
            <w:bookmarkEnd w:id="1"/>
            <w:r>
              <w:rPr>
                <w:i w:val="false"/>
                <w:iCs w:val="false"/>
                <w:color w:val="000000"/>
              </w:rPr>
              <w:t xml:space="preserve">V Praze dne 4. května 2011  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PocetListu"/>
      <w:bookmarkEnd w:id="2"/>
      <w:r>
        <w:rPr>
          <w:rFonts w:cs="Times New Roman" w:ascii="Times New Roman" w:hAnsi="Times New Roman"/>
          <w:b w:val="false"/>
          <w:sz w:val="24"/>
        </w:rPr>
        <w:t>Počet listů: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ÁZNAM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JEDNÁNÍ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ŮZE VLÁDY ČESKÉ REPUBLIKY</w:t>
      </w:r>
    </w:p>
    <w:p>
      <w:pPr>
        <w:pStyle w:val="Normal"/>
        <w:jc w:val="center"/>
        <w:rPr/>
      </w:pPr>
      <w:r>
        <w:rPr/>
        <w:t xml:space="preserve">konané dne </w:t>
      </w:r>
      <w:bookmarkStart w:id="3" w:name="ZaznamMeetDate"/>
      <w:bookmarkEnd w:id="3"/>
      <w:r>
        <w:rPr/>
        <w:t>4. května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. schů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ůzi řídil 1. místopředseda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4" w:name="ORDER1"/>
      <w:bookmarkEnd w:id="4"/>
      <w:r>
        <w:rPr/>
        <w:t>1.</w:t>
        <w:tab/>
        <w:t>Ústní informace členů vlády o aktuální evropské problematice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Žádný z členů vlády nepodal vládě informaci o aktuální evropské problematice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5" w:name="ORDER2"/>
      <w:bookmarkEnd w:id="5"/>
      <w:r>
        <w:rPr/>
        <w:t>2.</w:t>
        <w:tab/>
        <w:t>Konvergenční program České republiky duben 2011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1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finan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0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0 přítomných členů vlády hlasovalo pro 10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6" w:name="ORDER3"/>
      <w:bookmarkStart w:id="7" w:name="ORDER3"/>
      <w:bookmarkEnd w:id="7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3.</w:t>
        <w:tab/>
        <w:t xml:space="preserve">Aktualizace povodňových škod z 6. - 8. 8. 2010 a způsob využití finančních prostředků v letech 2011-2013 v souladu s čl. II., odst. 2., bod b) usnesení vlády ze dne 29. září 2010 č. 692, a změna usnesení vlády ze dne 4. srpna 2010 č. 556, ve znění usnesení vlády ze dne 16. listopadu 2010 č. 821 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5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zemědělstv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1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1 přítomných členů vlády hlasovalo pro 11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8" w:name="ORDER4"/>
      <w:bookmarkEnd w:id="8"/>
      <w:r>
        <w:rPr/>
        <w:t>4.</w:t>
        <w:tab/>
        <w:t>Informace o realizaci protipovodňových opatření v České republice za                      rok 2010 v gesci Ministerstva zemědělství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4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zemědělstv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1 přítomných členů vlády hlasovalo pro 11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9" w:name="ORDER5"/>
      <w:bookmarkEnd w:id="9"/>
      <w:r>
        <w:rPr/>
        <w:t>5.</w:t>
        <w:tab/>
        <w:t>Vyhodnocení Programu podpory filmového průmyslu za rok 2010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2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kultury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3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10" w:name="ORDER6"/>
      <w:bookmarkStart w:id="11" w:name="ORDER6"/>
      <w:bookmarkEnd w:id="11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6.</w:t>
        <w:tab/>
        <w:t>Návrh změny rozhodnutí o privatizaci majetkové účasti státu na podnikání společnosti Letiště Praha, a. s., jejím vkladem do společnosti Český Aeroholding, a. s.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7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finan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4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12" w:name="ORDER7"/>
      <w:bookmarkEnd w:id="12"/>
      <w:r>
        <w:rPr/>
        <w:t>7.</w:t>
        <w:tab/>
        <w:t>Změna Podmínek pro věcné nebo finanční ocenění mimořádných výsledků výzkumu, experimentálního vývoje a inovací a pro finanční ocenění propagace či popularizace výzkumu, experimentálního vývoje a inovací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262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předsedou vlády a předsedou Rady pro výzkum, vývoj a inovace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5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1 přítomných členů vlády hlasovalo pro 11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13" w:name="ORDER8"/>
      <w:bookmarkEnd w:id="13"/>
      <w:r>
        <w:rPr/>
        <w:t>8.</w:t>
        <w:tab/>
        <w:t>Zpráva o plnění Národního plánu zavedení elektronického zadávání veřejných zakázek pro období let 2006 až 2010 za rok 2010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0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pro místní rozvoj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6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14" w:name="ORDER9"/>
      <w:bookmarkStart w:id="15" w:name="ORDER9"/>
      <w:bookmarkEnd w:id="15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9.</w:t>
        <w:tab/>
        <w:t>Návrh na sjednání Dohody o spolupráci v oblasti cestovního ruchu mezi vládou České republiky a vládou Marockého království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9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pro místní rozvoj a                          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7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 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16" w:name="ORDER10"/>
      <w:bookmarkEnd w:id="16"/>
      <w:r>
        <w:rPr/>
        <w:t>10.</w:t>
        <w:tab/>
        <w:t>Návrh na sjednání Protokolu o udržitelném cestovním ruchu k Rámcové úmluvě o ochraně a udržitelném rozvoji Karpat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3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y životního prostředí, pro místní rozvoj a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8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17" w:name="ORDER11"/>
      <w:bookmarkEnd w:id="17"/>
      <w:r>
        <w:rPr/>
        <w:t>11.</w:t>
        <w:tab/>
        <w:t>Návrh na přijetí změny Dohody o Mezinárodní bance pro obnovu a rozvoj a přijetí změn Dohody o Mnohostranné agentuře pro investiční záruky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74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financí a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29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18" w:name="ORDER12"/>
      <w:bookmarkStart w:id="19" w:name="ORDER12"/>
      <w:bookmarkEnd w:id="19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12.</w:t>
        <w:tab/>
        <w:t>Zpráva o pracovní cestě místopředsedy vlády a ministra zahraničních věcí Karla Schwarzenberga do Velké Británie dne 29. března 2011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6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0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0" w:name="ORDER13"/>
      <w:bookmarkEnd w:id="20"/>
      <w:r>
        <w:rPr/>
        <w:t>13.</w:t>
        <w:tab/>
        <w:t>Návrh na uskutečnění oficiální návštěvy ministra zahraničních věcí Salvadorské republiky Huga Martíneze v ČR ve dnech 5.- 7. května 2011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3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1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1" w:name="ORDER14"/>
      <w:bookmarkEnd w:id="21"/>
      <w:r>
        <w:rPr/>
        <w:t>14.</w:t>
        <w:tab/>
        <w:t>Návrh na uskutečnění pracovní návštěvy místopředsedy vlády a ministra zahraničních věcí a evropské integrace Moldavské republiky Iurie Leancy v České republice ve dnech 15. až 17. května 2011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5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22" w:name="ORDER15"/>
      <w:bookmarkStart w:id="23" w:name="ORDER15"/>
      <w:bookmarkEnd w:id="23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15.</w:t>
        <w:tab/>
        <w:t>Návrh na uskutečnění oficiální návštěvy místopředsedy vlády a ministra zahraničních věcí ČR v Gruzii ve dnech 12. - 14. května 2011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4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3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4" w:name="ORDER16"/>
      <w:bookmarkEnd w:id="24"/>
      <w:r>
        <w:rPr/>
        <w:t>16.</w:t>
        <w:tab/>
        <w:t>Návrh na obeslání 16. Kongresu Světové meteorologické organizace (Ženeva, Švýcarsko, 16. května – 3. června 2011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2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životního prostředí a                      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4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5" w:name="ORDER17"/>
      <w:bookmarkEnd w:id="25"/>
      <w:r>
        <w:rPr/>
        <w:t>17.</w:t>
        <w:tab/>
        <w:t>Návrh na obeslání 64. zasedání Světového zdravotnického shromáždění, které se koná ve dnech 16. - 24. května 2011, v Ženevě, Švýcarsku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411/11</w:t>
      </w:r>
    </w:p>
    <w:p>
      <w:pPr>
        <w:pStyle w:val="Normal"/>
        <w:keepNext w:val="true"/>
        <w:keepLines/>
        <w:pBdr>
          <w:top w:val="single" w:sz="2" w:space="1" w:color="000000"/>
        </w:pBdr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Vláda projednala materiál předložený ministrem zdravotnictví a                                   1. místopředsedou vlády a ministrem zahraničních věcí a přijala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center"/>
        <w:rPr/>
      </w:pPr>
      <w:r>
        <w:rPr/>
        <w:t>usnesení č. 335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ab/>
        <w:t>Z 12 přítomných členů vlády hlasovalo pro 12.</w:t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6" w:name="ORDER18"/>
      <w:bookmarkStart w:id="27" w:name="ORDER18"/>
      <w:bookmarkEnd w:id="27"/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Pro informaci: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1.</w:t>
        <w:tab/>
        <w:t>Zpráva o činnosti vládního zmocněnce pro zastupování České republiky před Soudním dvorem Evropské unie za rok 2010 (předložil  1. místopředseda vlády a ministr zahraničních věcí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1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8" w:name="ORDER19"/>
      <w:bookmarkEnd w:id="28"/>
      <w:r>
        <w:rPr/>
        <w:t>2.</w:t>
        <w:tab/>
        <w:t>Odpovědi České republiky  na předběžné otázky Výboru OSN pro práva dítěte v rámci projednání Třetí a čtvrté periodické zprávy ČR o plnění závazků plynoucích z Úmluvy o právech dítěte  (předložili předseda vlády a zmocněnkyně vlády pro lidská práva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78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29" w:name="ORDER20"/>
      <w:bookmarkEnd w:id="29"/>
      <w:r>
        <w:rPr/>
        <w:t>3.</w:t>
        <w:tab/>
        <w:t>Zpráva o aktualizaci Státní politiky  životního prostředí ČR  a Politiky ochrany klimatu v ČR (předložil ministr životního prostředí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77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30" w:name="ORDER21"/>
      <w:bookmarkEnd w:id="30"/>
      <w:r>
        <w:rPr/>
        <w:t>4.</w:t>
        <w:tab/>
        <w:t>Pátá hodnotící zpráva o plnění nařízení vlády č. 197/2003 Sb., o Plánu odpadového hospodářství České republiky za rok 2009 (předložil ministr životního prostředí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75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31" w:name="ORDER22"/>
      <w:bookmarkEnd w:id="31"/>
      <w:r>
        <w:rPr/>
        <w:t>5.</w:t>
        <w:tab/>
        <w:t>Informace o přípravě zadání nadlimitní veřejné zakázky „Technické zhodnocení aplikačního programového vybavení Informačního systému logistiky, 6. část (předložil ministr obrany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80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32" w:name="ORDER23"/>
      <w:bookmarkEnd w:id="32"/>
      <w:r>
        <w:rPr/>
        <w:t>6.</w:t>
        <w:tab/>
        <w:t>Informace o smlouvě č. 100100168 na provedení upgrade souprav aparatur vzdušného pozorovatele Automatizovaného systému řízení palby pro jednotky pozemní PVO Armády České republiky (předložil ministr obrany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79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33" w:name="ORDER24"/>
      <w:bookmarkEnd w:id="33"/>
      <w:r>
        <w:rPr/>
        <w:t>7.</w:t>
        <w:tab/>
        <w:t>Informace o cestě prezidenta republiky V. Klause za doprovodu  místopředsedy vlády a ministra zahraničních věcí do Argentiny a Chile ve dnech 30.3.-7.4.2011 (předložil 1. místopředseda vlády a ministr zahraničních věcí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397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bookmarkStart w:id="34" w:name="ORDER25"/>
      <w:bookmarkEnd w:id="34"/>
      <w:r>
        <w:rPr/>
        <w:t>8.</w:t>
        <w:tab/>
        <w:t>Informace pro vládu České republiky o zadávání nadlimitní veřejné zakázky               s názvem "Implementace vízového kodexu do Národního vízového informačního systému České republiky" v jednacím řízení bez uveřejnění (předložil ministr vnitra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404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  <w:bookmarkStart w:id="35" w:name="ORDER26"/>
      <w:bookmarkStart w:id="36" w:name="ORDER26"/>
      <w:bookmarkEnd w:id="36"/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</w:r>
    </w:p>
    <w:p>
      <w:pPr>
        <w:pStyle w:val="Normal"/>
        <w:keepNext w:val="true"/>
        <w:keepLines/>
        <w:ind w:left="1416" w:hanging="1416"/>
        <w:jc w:val="both"/>
        <w:rPr/>
      </w:pPr>
      <w:r>
        <w:rPr/>
        <w:t>9.</w:t>
        <w:tab/>
        <w:t>Aktuální stav přípravy lesnické zakázky s.p. Lesy ČR pro období od roku 2012 (předložil ministr zemědělství)</w:t>
      </w:r>
    </w:p>
    <w:p>
      <w:pPr>
        <w:pStyle w:val="Normal"/>
        <w:keepNext w:val="true"/>
        <w:keepLines/>
        <w:ind w:left="1416" w:hanging="1416"/>
        <w:rPr/>
      </w:pPr>
      <w:r>
        <w:rPr/>
        <w:tab/>
        <w:t>č.j. 433/1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  <w:t>1. místopředseda vlády</w:t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  <w:t>Karel Schwarzenberg, v. r.</w:t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ind w:left="4500" w:right="300" w:hanging="0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Zapsala:  </w:t>
      </w:r>
      <w:bookmarkStart w:id="37" w:name="Zapsal"/>
      <w:bookmarkEnd w:id="37"/>
      <w:r>
        <w:rPr/>
        <w:t>JUDr. Hana Han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0000"/>
        <w:sz w:val="20"/>
      </w:rPr>
      <w:t>8</w:t>
    </w:r>
  </w:p>
  <w:p>
    <w:pPr>
      <w:pStyle w:val="Footer"/>
      <w:jc w:val="center"/>
      <w:rPr>
        <w:rStyle w:val="PageNumber"/>
        <w:color w:val="FF0000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color w:val="FF0000"/>
        <w:sz w:val="20"/>
      </w:rPr>
      <w:t xml:space="preserve">       </w:t>
    </w:r>
    <w:r>
      <w:rPr>
        <w:rStyle w:val="PageNumber"/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VLÁDA ČESKÉ REPUBLIKY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záznam z jednání schůze ze dne 4. květn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horakova</dc:creator>
  <dc:description/>
  <dc:language>en-US</dc:language>
  <cp:lastModifiedBy>horakova</cp:lastModifiedBy>
  <cp:lastPrinted>2011-05-09T10:17:00Z</cp:lastPrinted>
  <dcterms:modified xsi:type="dcterms:W3CDTF">2011-05-10T07:01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