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tbl>
      <w:tblPr>
        <w:tblW w:w="171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547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sz w:val="44"/>
          <w:szCs w:val="44"/>
        </w:rPr>
        <w:t>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6. ledna 2005 č. 1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ovolení výjimky ze základních ochranných podmínek Chráněné krajinné oblasti Lužické hory   pro provádění chemického posypu při zimní údržbě místních komunikací na území města Nový Bor II. Arnultovi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 l á d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p o v o l u j e   na žádost Města Nový Bor, nám. Míru 1, Nový Bor,  výjimku podle ustanovení § 43 zákona č. 114/1992 Sb. o ochraně přírody a krajiny, ze zákazů uvedených v § 26 odst. 1 písm. h) tohoto zákona, konkrétně ze zákazu provádět chemický posyp  při zimní údržbě následujících místních komunikací ve městě Nový Bor II. Arnultovic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 xml:space="preserve">Akátová, Dobrovského, Havlíčkova, Jungmanova, Ke Klíči, G. Svobody, Komenského, Lázeňská, Lesní čtvrť, Lidická, Luční, Lužická, Na Slovance, Odboje, Podskalská, Revoluční, Severní, U Kapličky, U Studánky, U Rybníčka, U Vodárny, Úvoz, U Pily, Vodní, Zátiší, Žižkova a autobusové nádraží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za těchto podmín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1. Chemický posyp bude za běžných povětrnostních podmínek bez celoplošného náledí aplikován do mechanicky odstraněné sněhové vrstvy maximální mocnosti 3 cm, a to v dávkách 5 - 20g/ m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2. Za mimořádných povětrnostných podmínek (mrznoucí srážky, celoplošné náledí) může být výjimečně aplikován chemický posyp na povrch vozovek v dávkách maximálně do 40 g/m2, pokud tomu nebrání jiné zákazy a omez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3. Aplikace chemického posypu bude prováděna technologií přesného dávkování skrápěné so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4. Budou zásadně používány posypové materiály na bázi technického NaCl                              s protispékací přísadou. Posypový materiál musí mít certifikát ekologické nezávadnos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 xml:space="preserve">5. Správa CHKO Lužické hory bude o používání chemického posypu přesně informována. Způsob průběžného informování Správy CHKO Lužické hory  bude dohodnut přímo se Správou CHKO (tel. 487 762 355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6. Do 30.6. každého roku předloží žadatel Správě Lužické hory hodnotící zprávu za uplynulé zimní období, která bude obsahovat počet zásahových dnů, množství a druh spotřebovaného posypového materiá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7. Podmínky uvedené v tomto usnesení vlády jsou závazné i pro subjekty, které zimní údržbu provádějí smluvn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 xml:space="preserve">8. Tato výjimka se povoluje pro provádění zimní údržby v letech 2005 - 200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 s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42:00Z</dcterms:created>
  <dc:creator>...</dc:creator>
  <dc:description/>
  <dc:language>en-US</dc:language>
  <cp:lastModifiedBy>prochav</cp:lastModifiedBy>
  <cp:lastPrinted>2005-02-01T08:47:00Z</cp:lastPrinted>
  <dcterms:modified xsi:type="dcterms:W3CDTF">2005-02-01T07:48:00Z</dcterms:modified>
  <cp:revision>5</cp:revision>
  <dc:subject/>
  <dc:title>VLÁDA ČESKÉ REPUBLIKY</dc:title>
</cp:coreProperties>
</file>