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8. února 2007 č. 18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souhlasu s účastí delegace České republiky vedené předsedou vlád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pravidelném zasedání Evropské rady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ve dnech 8. a 9. března 2007 v Brusel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souhlasí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s účastí delegace České republiky vedené předsedou vlády na pravidelném zasedání Evropské rady ve dnech 8. a 9. března  2007 v Brusel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s tím, že náklady spojené s účastí delegace České republiky uvedenou v bodě 1 tohoto usnesení budou v rozsahu stanoveném usnesením vlády ze dne 22. května 2000 č. 506 hrazeny Ministerstvem zahraničních věcí z rozpočtových     prostředků rezervovaných v kapitole Všeobecná pokladní správa, v položce určené   pro vrcholné návště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OdstavecCOPS">
    <w:name w:val="Odstavec COPS"/>
    <w:basedOn w:val="Normal"/>
    <w:qFormat/>
    <w:pPr>
      <w:overflowPunct w:val="true"/>
      <w:autoSpaceDE w:val="true"/>
      <w:spacing w:before="80" w:after="160"/>
      <w:textAlignment w:val="auto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1:00Z</dcterms:created>
  <dc:creator>uvcr</dc:creator>
  <dc:description/>
  <dc:language>en-US</dc:language>
  <cp:lastModifiedBy>Úřad vlády ČR</cp:lastModifiedBy>
  <cp:lastPrinted>2007-02-02T10:33:00Z</cp:lastPrinted>
  <dcterms:modified xsi:type="dcterms:W3CDTF">2007-03-05T11:02:00Z</dcterms:modified>
  <cp:revision>7</cp:revision>
  <dc:subject/>
  <dc:title>VLÁDA ČESKÉ REPUBLIKY</dc:title>
</cp:coreProperties>
</file>