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70/10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25.8.2010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1. zá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ří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2010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astupitelstva kraje Vysočina na vydání ústavního zákona, kterým se mění ústavní zákon č. 347/1997 Sb., o vytvoření vyšších územních samosprávných celků a o změně ústavního zákona České národní rady č. 1/1993 Sb., Ústava České republiky, ve znění ústavního zákona č. 176/2001 Sb. (sněmovní tisk č. 38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8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ovisko Ministerstva financí ke Kontrolnímu závěru NKÚ z kontrolní akce               č. 09/18 „Peněžní prostředky určené na odstranění starých ekologických zátěží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32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pacing w:before="0" w:after="120"/>
                    <w:rPr/>
                  </w:pPr>
                  <w:r>
                    <w:rPr/>
                    <w:t>Předkládá: ministr financí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K bodům 3 až 6 přizván:</w:t>
                  </w:r>
                  <w:r>
                    <w:rPr/>
                    <w:t xml:space="preserve"> F. Dohnal, prezident Nejvyššího kontrolního úřa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ní závěr Nejvyššího kontrolního úřadu z kontrolní akce č. 09/30 "Výdaje vyplacené Českou správou sociálního zabezpečení v kapitole státního rozpočtu Ministerstvo práce a sociálních věcí na dávky důchodového pojištění za rok 2009"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3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áce a sociál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ovisko Ministerstva dopravy ke Kontrolnímu závěru Nejvyššího kontrolního úřadu z kontrolní akce č. 09/23 - "Prostředky státního rozpočtu poskytované na úhradu ztráty ze závazku veřejné služby ve veřejné drážní osobní dopravě"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8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dopra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ní závěr Nejvyššího kontrolního úřadu z kontrolní akce 09/21 – Majetek státu, s nímž je příslušný hospodařit Úřad pro zastupování státu ve věcech majetkový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795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úpravu závazných limitů a ukazatelů mzdových prostředků v rámci kapitoly                   314 - Ministerstvo vnitra v roce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537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měn ve složení Legislativní rady vlády České republ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5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enování zástupců České republiky v mezinárodních finančních institucí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2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financí a guvernér České národní bank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jmenování předsedy Rady pro výzkum, vývoj a inova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0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změnu ve funkci předsedy české části Mezivládní komise pro hospodářskou, průmyslovou a vědeckotechnickou spolupráci mezi Českou republikou a Ruskou federací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jednání Dohody o volném obchodu mezi Evropskou unií a jejími členskými státy na jedné straně a Korejskou republikou na straně druhé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9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ají: ministr průmyslu a obchodu 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jednání Protokolu mezi Českou republikou a Státem Kuvajt o změnách Dohody mezi Českou republikou a Státem Kuvajt o podpoře a ochraně investic, podepsané dne 8. ledna 1996 v Kuvajt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3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financí a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 sjednání Smlouvy mezi vládou České republiky a vládou Království Bahrajn                       o zamezení dvojímu zdanění a zabránění daňovému úniku v oboru daní z příjmu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2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financí a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obeslání 54. řádného zasedání Generální konference Mezinárodní agentury pro atomovou energii, konaného ve dnech                  20. 9. - 24. 9. 2010 ve Vídn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3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předseda vlády a předsedkyně Státního úřadu pro jadernou bezpečnos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návštěvy místopředsedy vlády a ministra zahraničních věcí Karla Schwarzenberga ve dnech                           5. - 6. září 2010 ve Franci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čast místopředsedy vlády a ministra zahraničních věcí K. Schwarzenberga na neformální schůzce ministrů zahraničních věcí členských států Evropské unie (Brusel,                  10. -11.9. 2010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7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místopředsedy vlády a ministra zahraničních věcí v Maďarské republice dne 5. srpna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4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prezidenta Polské republiky Bronislawa Komorowského v České republice dne 10.8.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5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tavu přidělování gescí a plnění legislativních závazků vyplývajících z členství České republiky v Evropské unii za měsíc červenec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8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stavu tvorby účetnictví státu ke dni 30. června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71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1:00Z</dcterms:created>
  <dc:creator>sindela</dc:creator>
  <dc:description/>
  <dc:language>en-US</dc:language>
  <cp:lastModifiedBy>sindela</cp:lastModifiedBy>
  <cp:lastPrinted>2010-08-25T14:28:00Z</cp:lastPrinted>
  <dcterms:modified xsi:type="dcterms:W3CDTF">2010-08-25T13:51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