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e dne 27. října 2004 č. 10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nařízení vlády, kterým se mění nařízení vlády č. 515/2004 Sb., o hmotné podpoře na vytváření nových pracovních míst a hmotné podpoře rekvalifikace nebo školení zaměstnanců v rámci investičních pobíde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 l á d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 s c h v a l u j e  návrh nařízení vlády, kterým se mění nařízení vlády               č. 515/2004 Sb., o hmotné podpoře na vytváření nových pracovních míst a hmotné podpoře rekvalifikace nebo školení zaměstnanců v rámci investičních pobídek,             s úpravami podle připomínek obsažených ve stanovisku předsedy Legislativní rady vlád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I.  u k l á d á  1. místopředsedovi vlády a ministru práce a sociálních vě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1. vypracovat konečné znění nařízení vlády podle bodu I tohoto usnesen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2. předložit nařízení vlády podle bodu I a II/1 tohoto usnesení předsedovi vlády k podpisu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  <w:u w:val="single"/>
        </w:rPr>
        <w:t>Provedo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edseda vlád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místopředseda vlády 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istr práce a sociálních věc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2520"/>
        </w:tabs>
        <w:spacing w:before="0" w:after="0"/>
        <w:jc w:val="left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r. Stanislav   G r o s s , v. r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520" w:leader="none"/>
      </w:tabs>
      <w:overflowPunct w:val="false"/>
      <w:autoSpaceDE w:val="false"/>
      <w:spacing w:before="480" w:after="0"/>
      <w:jc w:val="center"/>
      <w:textAlignment w:val="baseline"/>
    </w:pPr>
    <w:rPr>
      <w:b/>
      <w:spacing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38:00Z</dcterms:created>
  <dc:creator>kouklova</dc:creator>
  <dc:description/>
  <dc:language>en-US</dc:language>
  <cp:lastModifiedBy>kouklova</cp:lastModifiedBy>
  <cp:lastPrinted>2004-11-02T13:27:00Z</cp:lastPrinted>
  <dcterms:modified xsi:type="dcterms:W3CDTF">2004-11-02T12:27:00Z</dcterms:modified>
  <cp:revision>10</cp:revision>
  <dc:subject/>
  <dc:title>VLÁDA ČESKÉ REPUBLIKY</dc:title>
</cp:coreProperties>
</file>