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D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 poslaneckému návrhu zákona, kterým se mění zákon č. 96/1993 Sb., o stavebním spoření a státní podpoře stavebního spoření a o doplnění zákona České národní rady    č. 586/1992 Sb., o daních z příjmů, ve znění zákona České národní rady </w:t>
      </w:r>
    </w:p>
    <w:p>
      <w:pPr>
        <w:pStyle w:val="StylD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. 35/1993 Sb., ve znění pozdějších předpisů     </w:t>
      </w:r>
    </w:p>
    <w:p>
      <w:pPr>
        <w:pStyle w:val="StylD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sněmovní tisk č. 778)</w:t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 l á d a </w:t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I.  p ř i j í m á   k návrhu zákona, kterým se mění zákon č. 96/1993 Sb.,              o stavebním spoření a státní podpoře stavebního spoření a o doplnění zákona České národní rady č. 586/1992 Sb., o daních z příjmů, ve znění zákona České národní rady č. 35/1993 Sb., ve znění pozdějších předpisů (sněmovní tisk č. 778), stanovisko uvedené v příloze tohoto usnesení;</w:t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II.  p o v ě ř u j e   předsedu  vlády,  aby o stanovisku vlády uvedeném v bodě I tohoto usnesení informoval předsedu Poslanecké sněmovny Parlamentu České republiky.</w:t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rial"/>
        <w:spacing w:lineRule="auto" w:line="240" w:before="0" w:after="1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ovede:</w:t>
      </w:r>
    </w:p>
    <w:p>
      <w:pPr>
        <w:pStyle w:val="Ari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dseda vlád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">
    <w:name w:val="StylD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42:00Z</dcterms:created>
  <dc:creator>kouklova</dc:creator>
  <dc:description/>
  <dc:language>en-US</dc:language>
  <cp:lastModifiedBy>kouklova</cp:lastModifiedBy>
  <cp:lastPrinted>2004-11-02T13:28:00Z</cp:lastPrinted>
  <dcterms:modified xsi:type="dcterms:W3CDTF">2004-11-02T12:28:00Z</dcterms:modified>
  <cp:revision>12</cp:revision>
  <dc:subject/>
  <dc:title>VLÁDA ČESKÉ REPUBLIKY</dc:title>
</cp:coreProperties>
</file>